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angör:</w:t>
      </w:r>
      <w:r>
        <w:rPr>
          <w:rFonts w:cs="Calibri" w:ascii="Calibri" w:hAnsi="Calibri"/>
          <w:sz w:val="22"/>
          <w:szCs w:val="22"/>
        </w:rPr>
        <w:tab/>
        <w:t>Umeå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s</w:t>
      </w:r>
      <w:r>
        <w:rPr>
          <w:rFonts w:cs="Calibri" w:ascii="Calibri" w:hAnsi="Calibri"/>
          <w:sz w:val="22"/>
          <w:szCs w:val="22"/>
        </w:rPr>
        <w:t>:</w:t>
        <w:tab/>
        <w:t>Umeå Skyttehall, Umeå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Klass:</w:t>
      </w:r>
      <w:r>
        <w:rPr>
          <w:rFonts w:cs="Calibri" w:ascii="Calibri" w:hAnsi="Calibri"/>
          <w:sz w:val="22"/>
          <w:szCs w:val="22"/>
        </w:rPr>
        <w:tab/>
        <w:t>L 11, Födda 2010 – 2011, Sittande med stöd</w:t>
        <w:br/>
        <w:t>L 13, Födda 2008 – 2009, Sittande med stöd</w:t>
        <w:br/>
        <w:t>L 13S, Födda 2008 – 2009, Stående</w:t>
        <w:br/>
        <w:t>L 15, Födda 2006 – 2007, Sittande med stöd</w:t>
        <w:br/>
        <w:t>L 15S, Födda 2006 – 2007, Stående</w:t>
        <w:br/>
      </w:r>
      <w:r>
        <w:rPr>
          <w:rFonts w:cs="Calibri" w:ascii="Calibri" w:hAnsi="Calibri"/>
          <w:b/>
          <w:sz w:val="22"/>
          <w:szCs w:val="22"/>
        </w:rPr>
        <w:t xml:space="preserve">OBS! </w:t>
      </w:r>
      <w:r>
        <w:rPr>
          <w:rFonts w:cs="Calibri" w:ascii="Calibri" w:hAnsi="Calibri"/>
          <w:sz w:val="22"/>
          <w:szCs w:val="22"/>
        </w:rPr>
        <w:t>Deltagare i klass 13 och 15 får dubbelstarta i sittande – stående</w:t>
        <w:br/>
        <w:t>L 17, Födda 2002 – 2005, Stående</w:t>
        <w:br/>
        <w:t>L 21, Födda 1997 – 2001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Utanför Skyttiaden:</w:t>
        <w:tab/>
      </w:r>
      <w:r>
        <w:rPr>
          <w:rFonts w:cs="Calibri" w:ascii="Calibri" w:hAnsi="Calibri"/>
          <w:sz w:val="22"/>
          <w:szCs w:val="22"/>
        </w:rPr>
        <w:t>* Mini, Födda 2012 eller senare, Sittande med stöd</w:t>
        <w:br/>
        <w:t>* Funktionsnedsatta, Sittande med stöd</w:t>
        <w:br/>
        <w:t>* Rem, Sittande med remstöd</w:t>
        <w:br/>
        <w:t>* Sittande, Födda 2005 eller tidigare, Sittande med stöd</w:t>
        <w:br/>
        <w:t>* Senior, Födda 1968 – 1996, Stående</w:t>
        <w:br/>
        <w:t>* Veteran, Födda 1967 eller tidigare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ab/>
        <w:t>Skjuttid sittande: 40 skott, 45 min, inkl provskott</w:t>
        <w:br/>
        <w:t>Skjuttid stående: 40 skott, 60 min, inkl provskott</w:t>
        <w:br/>
        <w:t>Tävlingen skjuts på elektroniska tavlor, Megalink, decimaltolkning</w:t>
        <w:br/>
        <w:t>Ingen hjälp tillåten av ledare eller föräldrar i Skyttiaden, förutom vid provskott</w:t>
        <w:br/>
        <w:t>Skytt skall ha skjutit föreningsomgången för att få delta i distriktsomgånge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ningsavgift:</w:t>
      </w:r>
      <w:r>
        <w:rPr>
          <w:rFonts w:cs="Calibri" w:ascii="Calibri" w:hAnsi="Calibri"/>
          <w:sz w:val="22"/>
          <w:szCs w:val="22"/>
        </w:rPr>
        <w:tab/>
        <w:t>80 kr per skytt varav 30 kr tillfaller arrangerande förening</w:t>
        <w:br/>
        <w:t>Anmälningsavgiften sätts in på Umeå Skfs PlusGiro: 641 78-7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ävlingslicens:</w:t>
      </w:r>
      <w:r>
        <w:rPr>
          <w:rFonts w:cs="Calibri" w:ascii="Calibri" w:hAnsi="Calibri"/>
          <w:sz w:val="22"/>
          <w:szCs w:val="22"/>
        </w:rPr>
        <w:t xml:space="preserve"> </w:t>
        <w:tab/>
        <w:t>Tävlingslicens obligatorisk för ALLA skyttar födda 2008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an:</w:t>
      </w:r>
      <w:r>
        <w:rPr>
          <w:rFonts w:cs="Calibri" w:ascii="Calibri" w:hAnsi="Calibri"/>
          <w:sz w:val="22"/>
          <w:szCs w:val="22"/>
        </w:rPr>
        <w:tab/>
        <w:t xml:space="preserve">Insändes på bifogad anmälningslista eller via e-post innehållande </w:t>
        <w:br/>
        <w:t xml:space="preserve">motsvarande information till: umea@ac-skytte.com </w:t>
        <w:br/>
        <w:t>Anmälan skall vara inne senast tisdag 10 januari kl 21:00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final:</w:t>
      </w:r>
      <w:r>
        <w:rPr>
          <w:rFonts w:cs="Calibri" w:ascii="Calibri" w:hAnsi="Calibri"/>
          <w:sz w:val="22"/>
          <w:szCs w:val="22"/>
        </w:rPr>
        <w:tab/>
        <w:t>De fem bästa i varje Skyttiadenklass går vidare till Regionfinalen som genomförs i Umeå lördag den 4 februari 2023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er:</w:t>
        <w:tab/>
      </w:r>
      <w:r>
        <w:rPr>
          <w:rFonts w:cs="Calibri" w:ascii="Calibri" w:hAnsi="Calibri"/>
          <w:sz w:val="22"/>
          <w:szCs w:val="22"/>
        </w:rPr>
        <w:t xml:space="preserve">Medaljer till de fem som går vidare till regionfinalen av Skyttiaden, </w:t>
        <w:br/>
        <w:t>1 guld, 1 silver och 3 brons</w:t>
        <w:br/>
        <w:t>De tre efterföljande skyttarna, plats 6-8, får diplom</w:t>
        <w:br/>
        <w:t>I klasser utanför Skyttiaden blir det enkla priser till Mini och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ring:</w:t>
      </w:r>
      <w:r>
        <w:rPr>
          <w:rFonts w:cs="Calibri" w:ascii="Calibri" w:hAnsi="Calibri"/>
          <w:sz w:val="22"/>
          <w:szCs w:val="22"/>
        </w:rPr>
        <w:tab/>
        <w:t>Enklare servering med varmkorv, smörgåsar, fikabröd och drycker mm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plysningar</w:t>
      </w:r>
      <w:r>
        <w:rPr>
          <w:rFonts w:cs="Calibri" w:ascii="Calibri" w:hAnsi="Calibri"/>
          <w:sz w:val="22"/>
          <w:szCs w:val="22"/>
        </w:rPr>
        <w:t>:</w:t>
        <w:tab/>
        <w:t>Stefan Thorin, 070 - 744 27 02</w:t>
      </w:r>
    </w:p>
    <w:p>
      <w:pPr>
        <w:pStyle w:val="Normal"/>
        <w:ind w:left="2552" w:hanging="2552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b/>
          <w:sz w:val="22"/>
          <w:szCs w:val="22"/>
        </w:rPr>
        <w:t>Västerbottens Skyttesportförbund</w:t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sz w:val="22"/>
          <w:szCs w:val="22"/>
        </w:rPr>
        <w:t>Mathias Fredriksson</w:t>
        <w:tab/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sz w:val="22"/>
          <w:szCs w:val="22"/>
        </w:rPr>
        <w:t>Grenledare gevär</w:t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340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las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m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Önskemål</w:t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FFFFFF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tisdag 10 januari kl 21:00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älningsavgifterna sätts in på Umeå Skfs PlusGiro: 641 78-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Umeå</w:t>
      </w:r>
      <w:r>
        <w:rPr>
          <w:rFonts w:cs="Calibri" w:ascii="Calibri" w:hAnsi="Calibri"/>
          <w:sz w:val="22"/>
          <w:szCs w:val="22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</w:rPr>
        <w:t>Stefan Thorin</w:t>
        <w:tab/>
        <w:t xml:space="preserve">Ledare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post: umea@ac-skytte.com 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567" w:gutter="284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3190</wp:posOffset>
          </wp:positionH>
          <wp:positionV relativeFrom="paragraph">
            <wp:posOffset>33020</wp:posOffset>
          </wp:positionV>
          <wp:extent cx="1080135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47625</wp:posOffset>
          </wp:positionV>
          <wp:extent cx="1223010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Calibri" w:ascii="Calibri" w:hAnsi="Calibri"/>
        <w:sz w:val="40"/>
        <w:szCs w:val="26"/>
        <w:u w:val="none"/>
      </w:rPr>
      <w:t>LUFTGEVÄR</w:t>
    </w:r>
  </w:p>
  <w:p>
    <w:pPr>
      <w:pStyle w:val="Heading"/>
      <w:spacing w:before="120" w:after="0"/>
      <w:rPr>
        <w:rFonts w:ascii="Calibri" w:hAnsi="Calibri" w:cs="Calibri"/>
        <w:sz w:val="22"/>
        <w:szCs w:val="26"/>
        <w:u w:val="none"/>
      </w:rPr>
    </w:pPr>
    <w:r>
      <w:rPr>
        <w:rFonts w:cs="Calibri" w:ascii="Calibri" w:hAnsi="Calibri"/>
        <w:sz w:val="40"/>
        <w:szCs w:val="26"/>
        <w:u w:val="none"/>
      </w:rPr>
      <w:t>LÖRDAG 14 JANUARI 2023</w:t>
    </w:r>
  </w:p>
  <w:p>
    <w:pPr>
      <w:pStyle w:val="Heading"/>
      <w:spacing w:before="120" w:after="0"/>
      <w:rPr>
        <w:rFonts w:ascii="Calibri" w:hAnsi="Calibri" w:cs="Calibri"/>
        <w:sz w:val="14"/>
        <w:szCs w:val="26"/>
        <w:u w:val="none"/>
      </w:rPr>
    </w:pPr>
    <w:r>
      <w:rPr>
        <w:rFonts w:cs="Calibri" w:ascii="Calibri" w:hAnsi="Calibri"/>
        <w:sz w:val="14"/>
        <w:szCs w:val="2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01:00Z</dcterms:created>
  <dc:creator>www.AC-Skytte.com</dc:creator>
  <dc:description/>
  <dc:language>en-US</dc:language>
  <cp:lastModifiedBy>S</cp:lastModifiedBy>
  <cp:lastPrinted>2022-11-20T23:18:00Z</cp:lastPrinted>
  <dcterms:modified xsi:type="dcterms:W3CDTF">2022-11-20T22:29:00Z</dcterms:modified>
  <cp:revision>4</cp:revision>
  <dc:subject/>
  <dc:title>Arrangör:</dc:title>
</cp:coreProperties>
</file>