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Exempel Namn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Umeå den 14 januari 2023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Tävlingsledarens Namn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headerReference w:type="default" r:id="rId2"/>
      <w:type w:val="nextPage"/>
      <w:pgSz w:w="11906" w:h="16838"/>
      <w:pgMar w:left="567" w:right="567" w:gutter="0" w:header="720" w:top="907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39585" cy="9971405"/>
              <wp:effectExtent l="6350" t="6350" r="4445" b="444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9971280"/>
                        <a:chOff x="0" y="0"/>
                        <a:chExt cx="6839640" cy="99712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2280" y="249480"/>
                          <a:ext cx="2747520" cy="270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9200" y="8735760"/>
                          <a:ext cx="74880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839640" cy="99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5" h="15687">
                              <a:moveTo>
                                <a:pt x="867" y="576"/>
                              </a:moveTo>
                              <a:lnTo>
                                <a:pt x="765" y="593"/>
                              </a:lnTo>
                              <a:lnTo>
                                <a:pt x="710" y="618"/>
                              </a:lnTo>
                              <a:lnTo>
                                <a:pt x="658" y="655"/>
                              </a:lnTo>
                              <a:lnTo>
                                <a:pt x="616" y="708"/>
                              </a:lnTo>
                              <a:lnTo>
                                <a:pt x="586" y="778"/>
                              </a:lnTo>
                              <a:lnTo>
                                <a:pt x="576" y="867"/>
                              </a:lnTo>
                              <a:lnTo>
                                <a:pt x="576" y="15971"/>
                              </a:lnTo>
                              <a:lnTo>
                                <a:pt x="593" y="16073"/>
                              </a:lnTo>
                              <a:lnTo>
                                <a:pt x="618" y="16128"/>
                              </a:lnTo>
                              <a:lnTo>
                                <a:pt x="655" y="16179"/>
                              </a:lnTo>
                              <a:lnTo>
                                <a:pt x="708" y="16222"/>
                              </a:lnTo>
                              <a:lnTo>
                                <a:pt x="778" y="16251"/>
                              </a:lnTo>
                              <a:lnTo>
                                <a:pt x="867" y="16262"/>
                              </a:lnTo>
                              <a:lnTo>
                                <a:pt x="11039" y="16262"/>
                              </a:lnTo>
                              <a:lnTo>
                                <a:pt x="11140" y="16245"/>
                              </a:lnTo>
                              <a:lnTo>
                                <a:pt x="11196" y="16220"/>
                              </a:lnTo>
                              <a:lnTo>
                                <a:pt x="11247" y="16182"/>
                              </a:lnTo>
                              <a:lnTo>
                                <a:pt x="11290" y="16129"/>
                              </a:lnTo>
                              <a:lnTo>
                                <a:pt x="11319" y="16060"/>
                              </a:lnTo>
                              <a:lnTo>
                                <a:pt x="11330" y="15971"/>
                              </a:lnTo>
                              <a:lnTo>
                                <a:pt x="11330" y="867"/>
                              </a:lnTo>
                              <a:lnTo>
                                <a:pt x="11313" y="765"/>
                              </a:lnTo>
                              <a:lnTo>
                                <a:pt x="11288" y="710"/>
                              </a:lnTo>
                              <a:lnTo>
                                <a:pt x="11250" y="658"/>
                              </a:lnTo>
                              <a:lnTo>
                                <a:pt x="11197" y="616"/>
                              </a:lnTo>
                              <a:lnTo>
                                <a:pt x="11127" y="586"/>
                              </a:lnTo>
                              <a:lnTo>
                                <a:pt x="11039" y="576"/>
                              </a:lnTo>
                              <a:lnTo>
                                <a:pt x="867" y="57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800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400"/>
                          <a:ext cx="6774120" cy="9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2" h="15584">
                              <a:moveTo>
                                <a:pt x="867" y="627"/>
                              </a:moveTo>
                              <a:lnTo>
                                <a:pt x="728" y="631"/>
                              </a:lnTo>
                              <a:lnTo>
                                <a:pt x="657" y="657"/>
                              </a:lnTo>
                              <a:lnTo>
                                <a:pt x="631" y="728"/>
                              </a:lnTo>
                              <a:lnTo>
                                <a:pt x="627" y="867"/>
                              </a:lnTo>
                              <a:lnTo>
                                <a:pt x="627" y="15971"/>
                              </a:lnTo>
                              <a:lnTo>
                                <a:pt x="631" y="16110"/>
                              </a:lnTo>
                              <a:lnTo>
                                <a:pt x="657" y="16181"/>
                              </a:lnTo>
                              <a:lnTo>
                                <a:pt x="728" y="16207"/>
                              </a:lnTo>
                              <a:lnTo>
                                <a:pt x="867" y="16211"/>
                              </a:lnTo>
                              <a:lnTo>
                                <a:pt x="11039" y="16211"/>
                              </a:lnTo>
                              <a:lnTo>
                                <a:pt x="11177" y="16207"/>
                              </a:lnTo>
                              <a:lnTo>
                                <a:pt x="11249" y="16181"/>
                              </a:lnTo>
                              <a:lnTo>
                                <a:pt x="11275" y="16110"/>
                              </a:lnTo>
                              <a:lnTo>
                                <a:pt x="11279" y="15971"/>
                              </a:lnTo>
                              <a:lnTo>
                                <a:pt x="11279" y="867"/>
                              </a:lnTo>
                              <a:lnTo>
                                <a:pt x="11275" y="728"/>
                              </a:lnTo>
                              <a:lnTo>
                                <a:pt x="11249" y="657"/>
                              </a:lnTo>
                              <a:lnTo>
                                <a:pt x="11177" y="631"/>
                              </a:lnTo>
                              <a:lnTo>
                                <a:pt x="11039" y="627"/>
                              </a:lnTo>
                              <a:lnTo>
                                <a:pt x="867" y="627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2800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520"/>
                          <a:ext cx="6708600" cy="9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9" h="15482">
                              <a:moveTo>
                                <a:pt x="867" y="678"/>
                              </a:moveTo>
                              <a:lnTo>
                                <a:pt x="792" y="693"/>
                              </a:lnTo>
                              <a:lnTo>
                                <a:pt x="739" y="722"/>
                              </a:lnTo>
                              <a:lnTo>
                                <a:pt x="696" y="778"/>
                              </a:lnTo>
                              <a:lnTo>
                                <a:pt x="678" y="867"/>
                              </a:lnTo>
                              <a:lnTo>
                                <a:pt x="678" y="15971"/>
                              </a:lnTo>
                              <a:lnTo>
                                <a:pt x="693" y="16045"/>
                              </a:lnTo>
                              <a:lnTo>
                                <a:pt x="722" y="16099"/>
                              </a:lnTo>
                              <a:lnTo>
                                <a:pt x="778" y="16142"/>
                              </a:lnTo>
                              <a:lnTo>
                                <a:pt x="867" y="16159"/>
                              </a:lnTo>
                              <a:lnTo>
                                <a:pt x="11039" y="16159"/>
                              </a:lnTo>
                              <a:lnTo>
                                <a:pt x="11113" y="16145"/>
                              </a:lnTo>
                              <a:lnTo>
                                <a:pt x="11166" y="16116"/>
                              </a:lnTo>
                              <a:lnTo>
                                <a:pt x="11209" y="16060"/>
                              </a:lnTo>
                              <a:lnTo>
                                <a:pt x="11227" y="15971"/>
                              </a:lnTo>
                              <a:lnTo>
                                <a:pt x="11227" y="867"/>
                              </a:lnTo>
                              <a:lnTo>
                                <a:pt x="11213" y="792"/>
                              </a:lnTo>
                              <a:lnTo>
                                <a:pt x="11183" y="739"/>
                              </a:lnTo>
                              <a:lnTo>
                                <a:pt x="11128" y="696"/>
                              </a:lnTo>
                              <a:lnTo>
                                <a:pt x="11039" y="678"/>
                              </a:lnTo>
                              <a:lnTo>
                                <a:pt x="867" y="678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800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docshape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40600" y="123840"/>
                          <a:ext cx="3068280" cy="29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docshape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53360" y="1548720"/>
                          <a:ext cx="2478960" cy="13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85560" y="541800"/>
                          <a:ext cx="2104560" cy="374760"/>
                        </a:xfrm>
                        <a:prstGeom prst="pie">
                          <a:avLst/>
                        </a:prstGeom>
                        <a:solidFill>
                          <a:srgbClr val="28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8960" y="6414840"/>
                          <a:ext cx="5288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28.35pt;margin-top:28.35pt;width:538.55pt;height:785.15pt" coordorigin="567,567" coordsize="10771,15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3500;top:960;width:4326;height:426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3" stroked="f" o:allowincell="f" style="position:absolute;left:5369;top:14324;width:1178;height:167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4" coordorigin="576,576" coordsize="10755,15687" path="m867,576l765,593l710,618l658,655l616,708l586,778l576,867l576,15971l593,16073l618,16128l655,16179l708,16222l778,16251l867,16262l11039,16262l11140,16245l11196,16220l11247,16182l11290,16129l11319,16060l11330,15971l11330,867l11313,765l11288,710l11250,658l11197,616l11127,586l11039,576l867,576xe" stroked="t" o:allowincell="f" style="position:absolute;left:567;top:567;width:10770;height:15702;mso-wrap-style:none;v-text-anchor:middle;mso-position-horizontal-relative:page;mso-position-vertical-relative:page">
                <v:fill o:detectmouseclick="t" on="false"/>
                <v:stroke color="#280097" weight="10800" joinstyle="round" endcap="flat"/>
                <w10:wrap type="none"/>
              </v:shape>
              <v:shape id="shape_0" ID="docshape5" coordorigin="627,627" coordsize="10652,15584" path="m867,627l728,631l657,657l631,728l627,867l627,15971l631,16110l657,16181l728,16207l867,16211l11039,16211l11177,16207l11249,16181l11275,16110l11279,15971l11279,867l11275,728l11249,657l11177,631l11039,627l867,627xe" stroked="t" o:allowincell="f" style="position:absolute;left:618;top:618;width:10667;height:15599;mso-wrap-style:none;v-text-anchor:middle;mso-position-horizontal-relative:page;mso-position-vertical-relative:page">
                <v:fill o:detectmouseclick="t" on="false"/>
                <v:stroke color="#280097" weight="21600" joinstyle="round" endcap="flat"/>
                <w10:wrap type="none"/>
              </v:shape>
              <v:shape id="shape_0" ID="docshape6" coordorigin="678,678" coordsize="10549,15482" path="m867,678l792,693l739,722l696,778l678,867l678,15971l693,16045l722,16099l778,16142l867,16159l11039,16159l11113,16145l11166,16116l11209,16060l11227,15971l11227,867l11213,792l11183,739l11128,696l11039,678l867,678xe" stroked="t" o:allowincell="f" style="position:absolute;left:670;top:670;width:10564;height:15497;mso-wrap-style:none;v-text-anchor:middle;mso-position-horizontal-relative:page;mso-position-vertical-relative:page">
                <v:fill o:detectmouseclick="t" on="false"/>
                <v:stroke color="#280097" weight="10800" joinstyle="round" endcap="flat"/>
                <w10:wrap type="none"/>
              </v:shape>
              <v:shape id="shape_0" ID="docshape7" stroked="f" o:allowincell="f" style="position:absolute;left:3308;top:762;width:4831;height:463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docshape8" stroked="f" o:allowincell="f" style="position:absolute;left:3643;top:3006;width:3903;height:205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rect id="shape_0" ID="docshape9" coordorigin="4013,1428" coordsize="3309,590" path="m4338,1843l4334,1796l4319,1757l4291,1723l4245,1693l4169,1655l4143,1639l4128,1622l4120,1602l4118,1578l4121,1554l4130,1533l4147,1518l4174,1512l4199,1518l4215,1535l4225,1561l4228,1597l4322,1597l4322,1581l4311,1511l4279,1464l4231,1437l4171,1428l4108,1439l4060,1470l4030,1522l4020,1595l4027,1657l4051,1703l4091,1738l4148,1766l4189,1785l4216,1805l4231,1830l4235,1863l4230,1894l4217,1916l4198,1929l4176,1933l4144,1927l4124,1909l4114,1882l4111,1846l4111,1829l4013,1829l4013,1852l4021,1922l4049,1974l4097,2006l4168,2017l4240,2007l4293,1975l4326,1921l4338,1843xm5063,1439l4957,1439l4888,1658l4887,1658l4822,1439l4713,1439l4712,1439l4606,1439l4482,1666l4480,1666l4480,1439l4382,1439l4382,2006l4480,2006l4480,1838l4516,1774l4617,2006l4728,2006l4580,1682l4712,1441l4838,1783l4838,2006l4937,2006l4937,1783l5063,1439xm5380,1439l5068,1439l5068,1533l5175,1533l5175,2005l5273,2005l5273,1533l5380,1533l5380,1439xm5703,1439l5391,1439l5391,1533l5498,1533l5498,2005l5596,2005l5596,1533l5703,1533l5703,1439xm5843,1439l5745,1439l5745,2006l5843,2006l5843,1439xm6258,2006l6230,1886l6209,1793l6151,1538l6128,1439l6115,1439l6115,1793l6019,1793l6067,1538l6068,1538l6115,1793l6115,1439l6006,1439l5877,2006l5980,2006l6002,1886l6132,1886l6155,2006l6258,2006xm6614,1715l6610,1622l6597,1546l6586,1524l6569,1488l6522,1452l6516,1451l6516,1718l6512,1815l6500,1878l6475,1912l6433,1922l6390,1922l6390,1524l6431,1524l6476,1536l6502,1573l6513,1633l6516,1718l6516,1451l6453,1439l6291,1439l6291,2006l6446,2006l6514,1995l6562,1961l6583,1922l6593,1904l6609,1822l6614,1715xm6954,1913l6772,1913l6772,1759l6936,1759l6936,1667l6772,1667l6772,1533l6947,1533l6947,1439l6674,1439l6674,1533l6674,1667l6674,1759l6674,1913l6674,2005l6954,2005l6954,1913xm7322,1439l7231,1439l7231,1828l7230,1828l7111,1439l6997,1439l6997,2006l7088,2006l7088,1609l7089,1609l7209,2006l7322,2006l7322,1439xe" fillcolor="#280097" stroked="f" o:allowincell="f" style="position:absolute;left:4009;top:1420;width:3313;height:589;mso-wrap-style:none;v-text-anchor:middle;mso-position-horizontal-relative:page;mso-position-vertical-relative:page">
                <v:fill o:detectmouseclick="t" type="solid" color2="#d7ff68"/>
                <v:stroke color="#3465a4" joinstyle="round" endcap="flat"/>
                <w10:wrap type="none"/>
              </v:rect>
              <v:rect id="shape_0" ID="docshape10" fillcolor="white" stroked="f" o:allowincell="f" style="position:absolute;left:7447;top:10669;width:832;height:8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9470</wp:posOffset>
          </wp:positionH>
          <wp:positionV relativeFrom="paragraph">
            <wp:posOffset>119380</wp:posOffset>
          </wp:positionV>
          <wp:extent cx="5164455" cy="8049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804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;Book Antiqua" w:hAnsi="Book Antiqua;Book Antiqua" w:eastAsia="Book Antiqua;Book Antiqua" w:cs="Book Antiqua;Book Antiqu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Book Antiqua;Book Antiqua" w:hAnsi="Book Antiqua;Book Antiqua" w:eastAsia="Book Antiqua;Book Antiqua" w:cs="Book Antiqua;Book Antiqua"/>
      <w:sz w:val="22"/>
      <w:szCs w:val="22"/>
    </w:rPr>
  </w:style>
  <w:style w:type="character" w:styleId="SidfotChar">
    <w:name w:val="Sidfot Char"/>
    <w:basedOn w:val="Standardstycketeckensnitt"/>
    <w:qFormat/>
    <w:rPr>
      <w:rFonts w:ascii="Book Antiqua;Book Antiqua" w:hAnsi="Book Antiqua;Book Antiqua" w:eastAsia="Book Antiqua;Book Antiqua" w:cs="Book Antiqua;Book Antiqu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8" w:after="0"/>
      <w:ind w:left="464" w:right="464" w:hanging="0"/>
      <w:jc w:val="center"/>
    </w:pPr>
    <w:rPr>
      <w:b/>
      <w:bCs/>
      <w:sz w:val="190"/>
      <w:szCs w:val="190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00:00Z</dcterms:created>
  <dc:creator>Lars Nordvall</dc:creator>
  <dc:description/>
  <dc:language>en-US</dc:language>
  <cp:lastModifiedBy>Lars Nordvall</cp:lastModifiedBy>
  <cp:lastPrinted>2022-10-20T08:52:00Z</cp:lastPrinted>
  <dcterms:modified xsi:type="dcterms:W3CDTF">2022-10-21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3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0-20T00:00:00Z</vt:filetime>
  </property>
  <property fmtid="{D5CDD505-2E9C-101B-9397-08002B2CF9AE}" pid="5" name="Producer">
    <vt:lpwstr>Adobe PDF Library 10.0.1</vt:lpwstr>
  </property>
</Properties>
</file>