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360" cy="369189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v-S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v-SE"/>
        </w:rPr>
        <w:t>Inbjudan till 65+ tävli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Förbundet bjuder in till en aktiveringstävling för befintliga och nya skyttar i luftgevär och luftpistol </w:t>
        <w:br/>
        <w:t>i åldern 65+. Tävlingen är gratis och skjuts på hemmabanor i tre omgångar.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venska skyttesportförbundet bjuder in till en aktiveringstävling för alla som är 65+, befintliga och nya skyttar i luftgevär och luftpistol på hemmabanor i tre omgångar där de två bästa räknas. Ingen anmälningsavgift och tävlingslicens behövs för deltagand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lasser är 65 (65–74 år) och 75 (75 och äldre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Poäng räknas som heltal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Priser till de bästa i varje disciplin samt utlottning bland alla som deltagit i alla omgångar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iscipliner luftgevä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40 skott ståen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40 skott sittande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0 skott stående + 20 skott sittand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iscipliner luftpisto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40 skott ståe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40 skott stående med stödhand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40 skott sittande med stö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Respektive omgång skall rapporteras senas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9 januari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9 februari 2023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2 mars 202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Anmälan i samband med resultatrapportering av omgång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et som rapporteras ska vara: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Förening, namn, adress, e-post och mobilnummer till rapporteringsansvarig.</w:t>
        <w:br/>
        <w:t>För första omgången och varje skytt, namn, klass, gren, disciplin och resultat.</w:t>
        <w:br/>
        <w:t>För omgång 2 och 3 namn och resulta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Rapportering via mejl eller SMS till Maggan Ekberg Emilsson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v-SE"/>
          </w:rPr>
          <w:t>maggan.e@teli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 070-643 53 6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v-SE"/>
        </w:rPr>
        <w:t>Välkomna att samla så många deltagare som möjlig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gan.e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17:00Z</dcterms:created>
  <dc:creator>S</dc:creator>
  <dc:description/>
  <dc:language>en-US</dc:language>
  <cp:lastModifiedBy>S</cp:lastModifiedBy>
  <dcterms:modified xsi:type="dcterms:W3CDTF">2022-12-15T22:02:00Z</dcterms:modified>
  <cp:revision>2</cp:revision>
  <dc:subject/>
  <dc:title/>
</cp:coreProperties>
</file>