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älkommen till Svenska Skyttesportförbundets Region Norr utvecklingsläger på stående luftgevärsskytte 18-19 februari 2023. </w:t>
        <w:br/>
        <w:br/>
        <w:t xml:space="preserve">Plats, Bodens Skytteförenings luftgevärsskyttehall. </w:t>
        <w:br/>
        <w:br/>
        <w:t>På lördagen 18 februari börjar vi kl 09:30 och avslutar ungefär kl 17:30. På söndagen börjar vi kl 09:30 och avslutar ungefär kl 16:00.</w:t>
        <w:br/>
        <w:br/>
        <w:t xml:space="preserve">Lägret är för alla i Region Norr mellan Sundsvall-Kiruna som skjuter både nationellt och sportskytte, och vill ha utvecklas i sitt ståendeskytte. Det kommer vara även teori, bland annat skjutteknik/balans och även hur man kan justera olika luftgevär för att få bästa möjliga skjutställning, mm. </w:t>
        <w:br/>
        <w:br/>
        <w:t>Deltagandet i läger är kostnadsfritt för skyttar och medföljande föräldrar, och det går övernatta i Boden Skytteföreningens luftgevärsskyttehall kostnadsfritt. I så fall ta med er sovmadrass eller annan personlig utrustning för övernattning. Övernattning måste meddelas i förväg, samtidigt med lägeranmälan.</w:t>
        <w:br/>
        <w:br/>
        <w:t xml:space="preserve">Ledare är Ari Perkiömäki, tränarna är Anders Larsson och Roger Blombäck. </w:t>
        <w:br/>
        <w:br/>
        <w:t xml:space="preserve">Vi vill ha er anmälan till lägret senast torsdag 16 februari 2023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br/>
        <w:t>Anmälan/Frågor:</w:t>
        <w:br/>
        <w:t>Ari Perkiömäki</w:t>
        <w:br/>
        <w:t>Mobil: 070-5099524</w:t>
        <w:br/>
        <w:t>Epost: ari.perkiomaki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14:00Z</dcterms:created>
  <dc:creator>Ari-Jukka Perkiömäki</dc:creator>
  <dc:description/>
  <dc:language>en-US</dc:language>
  <cp:lastModifiedBy>S</cp:lastModifiedBy>
  <dcterms:modified xsi:type="dcterms:W3CDTF">2023-02-06T21:21:00Z</dcterms:modified>
  <cp:revision>4</cp:revision>
  <dc:subject/>
  <dc:title/>
</cp:coreProperties>
</file>