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2933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ungliga Jämtlands Fältjägarregementets Skytteförening</w:t>
      </w:r>
    </w:p>
    <w:p>
      <w:pPr>
        <w:pStyle w:val="Heading"/>
        <w:rPr/>
      </w:pPr>
      <w:r>
        <w:rPr/>
        <w:t>inbjuder till luftgevärstävlingen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Fältjägartävling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32"/>
        </w:rPr>
        <w:t>Lördag den 18 Mars 202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 Gövikenhallen Östersund.</w:t>
      </w:r>
    </w:p>
    <w:p>
      <w:pPr>
        <w:pStyle w:val="Heading3"/>
        <w:rPr/>
      </w:pPr>
      <w:r>
        <w:rPr/>
        <w:t>Klass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igt Skytteregelboken 2022-2023</w:t>
      </w:r>
    </w:p>
    <w:p>
      <w:pPr>
        <w:pStyle w:val="Heading3"/>
        <w:rPr/>
      </w:pPr>
      <w:r>
        <w:rPr/>
        <w:t>Fina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nal för sittande skyttar (L9-L17), samt en final för Juniorer (L 13 stå till L 17 stå) och en final för Senior (L 20 och uppåt) De tio bästa i varje finalklass går till fin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  <w:szCs w:val="26"/>
        </w:rPr>
        <w:t>Tolkning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la</w:t>
      </w:r>
      <w:r>
        <w:rPr>
          <w:rFonts w:cs="Arial" w:ascii="Arial" w:hAnsi="Arial"/>
          <w:bCs/>
          <w:sz w:val="24"/>
          <w:szCs w:val="24"/>
        </w:rPr>
        <w:t xml:space="preserve"> tävlingen tolkas med decimal </w:t>
      </w:r>
    </w:p>
    <w:p>
      <w:pPr>
        <w:pStyle w:val="Heading3"/>
        <w:rPr/>
      </w:pPr>
      <w:r>
        <w:rPr/>
        <w:t>Avgift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tliga betalar 70:-. Avgifterna betalas på tävlingsdagen. Vi tar Swish.</w:t>
      </w:r>
    </w:p>
    <w:p>
      <w:pPr>
        <w:pStyle w:val="Heading3"/>
        <w:rPr/>
      </w:pPr>
      <w:r>
        <w:rPr/>
        <w:t>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mtliga skjuter 40 skott. Skjuttid: Sittskyttar </w:t>
      </w:r>
      <w:r>
        <w:rPr>
          <w:rFonts w:cs="Arial" w:ascii="Arial" w:hAnsi="Arial"/>
          <w:b/>
          <w:sz w:val="24"/>
        </w:rPr>
        <w:t>45 minuter</w:t>
      </w:r>
      <w:r>
        <w:rPr>
          <w:rFonts w:cs="Arial" w:ascii="Arial" w:hAnsi="Arial"/>
          <w:sz w:val="24"/>
        </w:rPr>
        <w:t xml:space="preserve"> och Ståskyttar </w:t>
      </w:r>
      <w:r>
        <w:rPr>
          <w:rFonts w:cs="Arial" w:ascii="Arial" w:hAnsi="Arial"/>
          <w:b/>
          <w:sz w:val="24"/>
        </w:rPr>
        <w:t>60 minuter</w:t>
      </w:r>
      <w:r>
        <w:rPr>
          <w:rFonts w:cs="Arial" w:ascii="Arial" w:hAnsi="Arial"/>
          <w:sz w:val="24"/>
        </w:rPr>
        <w:t>.</w:t>
      </w:r>
    </w:p>
    <w:p>
      <w:pPr>
        <w:pStyle w:val="Heading3"/>
        <w:rPr/>
      </w:pPr>
      <w:r>
        <w:rPr/>
        <w:t>Priser:</w:t>
      </w:r>
    </w:p>
    <w:p>
      <w:pPr>
        <w:pStyle w:val="TextBody"/>
        <w:rPr/>
      </w:pPr>
      <w:r>
        <w:rPr/>
        <w:t>Hederspriser utdelas klassvis. Även finalmedaljer till de tre bästa efter final i varje finalklass.</w:t>
      </w:r>
    </w:p>
    <w:p>
      <w:pPr>
        <w:pStyle w:val="Heading3"/>
        <w:rPr/>
      </w:pPr>
      <w:r>
        <w:rPr/>
        <w:t>Servering:</w:t>
      </w:r>
    </w:p>
    <w:p>
      <w:pPr>
        <w:pStyle w:val="Normal"/>
        <w:rPr/>
      </w:pPr>
      <w:r>
        <w:rPr>
          <w:rFonts w:cs="Arial" w:ascii="Arial" w:hAnsi="Arial"/>
          <w:sz w:val="24"/>
        </w:rPr>
        <w:t>Fika och mackor finns att köpa i Gövikenhallen.</w:t>
      </w:r>
    </w:p>
    <w:p>
      <w:pPr>
        <w:pStyle w:val="Heading3"/>
        <w:rPr/>
      </w:pPr>
      <w:r>
        <w:rPr/>
        <w:t>Anmälan:</w:t>
      </w:r>
    </w:p>
    <w:p>
      <w:pPr>
        <w:pStyle w:val="Normal"/>
        <w:rPr/>
      </w:pPr>
      <w:r>
        <w:rPr>
          <w:rFonts w:cs="Arial" w:ascii="Arial" w:hAnsi="Arial"/>
          <w:sz w:val="24"/>
        </w:rPr>
        <w:t>Senast den 16 Mars till:</w:t>
      </w:r>
    </w:p>
    <w:p>
      <w:pPr>
        <w:pStyle w:val="Normal"/>
        <w:rPr/>
      </w:pPr>
      <w:r>
        <w:rPr>
          <w:rFonts w:cs="Arial" w:ascii="Arial" w:hAnsi="Arial"/>
          <w:sz w:val="24"/>
        </w:rPr>
        <w:t>Hasse Pålsson Lundsvägen 15 832 94 Orrviken. 070-5867300. Epost:</w:t>
      </w:r>
      <w:r>
        <w:rPr>
          <w:rFonts w:cs="Arial" w:ascii="Arial" w:hAnsi="Arial"/>
          <w:color w:val="0000FF"/>
          <w:sz w:val="24"/>
        </w:rPr>
        <w:t xml:space="preserve"> hasse@jamtskytte.se</w:t>
      </w:r>
      <w:r>
        <w:rPr>
          <w:rFonts w:cs="Arial" w:ascii="Arial" w:hAnsi="Arial"/>
          <w:sz w:val="24"/>
        </w:rPr>
        <w:t xml:space="preserve">  Anmälningar samordnas inom föreningen. Skriv gärna ett mail om ni undrar över något. Viss efteranmälan är möjlig på tävlingsdagen mellan 08.00 - 08.30.</w:t>
      </w:r>
    </w:p>
    <w:p>
      <w:pPr>
        <w:pStyle w:val="Heading3"/>
        <w:rPr/>
      </w:pPr>
      <w:r>
        <w:rPr/>
        <w:t>Frågor:</w:t>
      </w:r>
    </w:p>
    <w:p>
      <w:pPr>
        <w:pStyle w:val="Normal"/>
        <w:rPr/>
      </w:pPr>
      <w:r>
        <w:rPr>
          <w:rFonts w:cs="Arial" w:ascii="Arial" w:hAnsi="Arial"/>
          <w:sz w:val="24"/>
        </w:rPr>
        <w:t>Hasse Pålsson. 070-58673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se@jamtskytte.se </w:t>
      </w:r>
    </w:p>
    <w:p>
      <w:pPr>
        <w:pStyle w:val="Normal"/>
        <w:rPr>
          <w:rFonts w:ascii="Bright;Calibri" w:hAnsi="Bright;Calibri" w:cs="Bright;Calibri"/>
          <w:b/>
          <w:b/>
          <w:sz w:val="24"/>
          <w:u w:val="single"/>
        </w:rPr>
      </w:pPr>
      <w:r>
        <w:rPr>
          <w:rFonts w:cs="Bright;Calibri" w:ascii="Bright;Calibri" w:hAnsi="Bright;Calibri"/>
          <w:b/>
          <w:sz w:val="24"/>
          <w:u w:val="single"/>
        </w:rPr>
      </w:r>
    </w:p>
    <w:p>
      <w:pPr>
        <w:pStyle w:val="Normal"/>
        <w:rPr>
          <w:rFonts w:ascii="Bright;Calibri" w:hAnsi="Bright;Calibri" w:cs="Bright;Calibri"/>
          <w:b/>
          <w:b/>
          <w:u w:val="single"/>
        </w:rPr>
      </w:pPr>
      <w:r>
        <w:rPr>
          <w:rFonts w:cs="Bright;Calibri" w:ascii="Bright;Calibri" w:hAnsi="Bright;Calibri"/>
          <w:b/>
          <w:u w:val="single"/>
        </w:rPr>
        <w:t>Anmälan till Fältjägartävlingen 18/3 2023. OBS !! Senast 16/3 kl 18,00</w:t>
      </w:r>
    </w:p>
    <w:p>
      <w:pPr>
        <w:pStyle w:val="Heading1"/>
        <w:tabs>
          <w:tab w:val="clear" w:pos="1304"/>
          <w:tab w:val="left" w:pos="426" w:leader="none"/>
        </w:tabs>
        <w:rPr>
          <w:rFonts w:ascii="Bright;Calibri" w:hAnsi="Bright;Calibri" w:cs="Bright;Calibri"/>
          <w:b w:val="false"/>
          <w:b w:val="false"/>
          <w:bCs/>
          <w:u w:val="single"/>
        </w:rPr>
      </w:pPr>
      <w:r>
        <w:rPr>
          <w:rFonts w:cs="Bright;Calibri" w:ascii="Bright;Calibri" w:hAnsi="Bright;Calibri"/>
          <w:b w:val="false"/>
          <w:bCs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Förening:</w:t>
        <w:tab/>
        <w:t>Kontaktperson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16465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25pt" to="181.2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15875</wp:posOffset>
                </wp:positionV>
                <wp:extent cx="21037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25pt" to="454.8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Tel:</w:t>
        <w:tab/>
        <w:tab/>
        <w:t>Adress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1590</wp:posOffset>
                </wp:positionV>
                <wp:extent cx="20123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7pt" to="181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21590</wp:posOffset>
                </wp:positionV>
                <wp:extent cx="27438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7pt" to="454.8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E-post:___________________________</w:t>
        <w:tab/>
        <w:tab/>
        <w:t>Postadress:</w:t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24695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2pt" to="454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035675" cy="786447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86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05pt;width:475.2pt;height:61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05pt" to="217.2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852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05pt" to="267.6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670" w:leader="none"/>
        </w:tabs>
        <w:ind w:right="-851" w:hanging="0"/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Namn</w:t>
        <w:tab/>
        <w:tab/>
        <w:t>Klass</w:t>
        <w:tab/>
        <w:t>Olika skjutlag eller andra önskemål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954" w:leader="none"/>
        </w:tabs>
        <w:ind w:right="-851" w:hanging="0"/>
        <w:rPr>
          <w:rFonts w:ascii="Bright;Calibri" w:hAnsi="Bright;Calibri" w:cs="Bright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603567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95pt" to="469.2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ght;Calibri" w:ascii="Bright;Calibri" w:hAnsi="Bright;Calibri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362585</wp:posOffset>
                </wp:positionV>
                <wp:extent cx="60356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8.55pt" to="471.4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705485</wp:posOffset>
                </wp:positionV>
                <wp:extent cx="60356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5.55pt" to="471.4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048385</wp:posOffset>
                </wp:positionV>
                <wp:extent cx="60356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2.55pt" to="471.4pt,8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391285</wp:posOffset>
                </wp:positionV>
                <wp:extent cx="60356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9.55pt" to="471.4pt,1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734185</wp:posOffset>
                </wp:positionV>
                <wp:extent cx="60356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6.55pt" to="471.4pt,1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077085</wp:posOffset>
                </wp:positionV>
                <wp:extent cx="60356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3.55pt" to="471.4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419985</wp:posOffset>
                </wp:positionV>
                <wp:extent cx="6035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0.55pt" to="471.4pt,19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2762885</wp:posOffset>
                </wp:positionV>
                <wp:extent cx="60356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17.55pt" to="471.4pt,2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3105785</wp:posOffset>
                </wp:positionV>
                <wp:extent cx="60356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4.55pt" to="471.4pt,2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448685</wp:posOffset>
                </wp:positionV>
                <wp:extent cx="60356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71.55pt" to="471.4pt,27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3791585</wp:posOffset>
                </wp:positionV>
                <wp:extent cx="60356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98.55pt" to="471.4pt,29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4134485</wp:posOffset>
                </wp:positionV>
                <wp:extent cx="60356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25.55pt" to="471.4pt,3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4477385</wp:posOffset>
                </wp:positionV>
                <wp:extent cx="60356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52.55pt" to="471.4pt,35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4820285</wp:posOffset>
                </wp:positionV>
                <wp:extent cx="60356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79.55pt" to="471.4pt,3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5163185</wp:posOffset>
                </wp:positionV>
                <wp:extent cx="60356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06.55pt" to="471.4pt,4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5506085</wp:posOffset>
                </wp:positionV>
                <wp:extent cx="60356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33.55pt" to="471.4pt,4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5848985</wp:posOffset>
                </wp:positionV>
                <wp:extent cx="60356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60.55pt" to="471.4pt,4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6191885</wp:posOffset>
                </wp:positionV>
                <wp:extent cx="60356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87.55pt" to="471.4pt,4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6534785</wp:posOffset>
                </wp:positionV>
                <wp:extent cx="60356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14.55pt" to="471.4pt,5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6877685</wp:posOffset>
                </wp:positionV>
                <wp:extent cx="60356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41.55pt" to="471.4pt,5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7220585</wp:posOffset>
                </wp:positionV>
                <wp:extent cx="603567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68.55pt" to="471.4pt,56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35:00Z</dcterms:created>
  <dc:creator>Anders Westerlund</dc:creator>
  <dc:description/>
  <dc:language>en-US</dc:language>
  <cp:lastModifiedBy>S</cp:lastModifiedBy>
  <cp:lastPrinted>2023-03-03T14:57:00Z</cp:lastPrinted>
  <dcterms:modified xsi:type="dcterms:W3CDTF">2023-03-03T15:52:00Z</dcterms:modified>
  <cp:revision>3</cp:revision>
  <dc:subject/>
  <dc:title>Jämtlands läns Ungdomsskytteförbund</dc:title>
</cp:coreProperties>
</file>