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hanging="99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Default"/>
        <w:tabs>
          <w:tab w:val="clear" w:pos="720"/>
          <w:tab w:val="left" w:pos="2268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973830" cy="989965"/>
            <wp:effectExtent l="0" t="0" r="0" b="0"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3" t="11314" r="5117" b="1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ÖRENINGSUPPGIFTER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MÄLAN</w:t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023</w:t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ÖLANDSTRÄFFEN Fält Gevär</w:t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ch</w:t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NDBYTRÄFFEN Fält Korthållsgevär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288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0680</wp:posOffset>
                </wp:positionH>
                <wp:positionV relativeFrom="paragraph">
                  <wp:posOffset>195580</wp:posOffset>
                </wp:positionV>
                <wp:extent cx="3438525" cy="0"/>
                <wp:effectExtent l="635" t="3175" r="0" b="317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5.4pt" to="399.1pt,15.4pt" ID="Line 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ÖRENING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0680</wp:posOffset>
                </wp:positionH>
                <wp:positionV relativeFrom="paragraph">
                  <wp:posOffset>195580</wp:posOffset>
                </wp:positionV>
                <wp:extent cx="3438525" cy="0"/>
                <wp:effectExtent l="635" t="3175" r="0" b="317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5.4pt" to="399.1pt,15.4pt" ID="Line 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KONTAKTPERSO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199390</wp:posOffset>
                </wp:positionV>
                <wp:extent cx="3438525" cy="0"/>
                <wp:effectExtent l="635" t="3175" r="0" b="317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5.7pt" to="399.1pt,15.7pt" ID="Line 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ELEFO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680</wp:posOffset>
                </wp:positionH>
                <wp:positionV relativeFrom="paragraph">
                  <wp:posOffset>203200</wp:posOffset>
                </wp:positionV>
                <wp:extent cx="3438525" cy="0"/>
                <wp:effectExtent l="635" t="3175" r="0" b="3175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6pt" to="399.1pt,16pt" ID="Line 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E-POSTADRESS</w:t>
      </w:r>
      <w:r>
        <w:rPr>
          <w:rFonts w:cs="Arial" w:ascii="Arial" w:hAnsi="Arial"/>
        </w:rPr>
        <w:tab/>
      </w:r>
    </w:p>
    <w:p>
      <w:pPr>
        <w:pStyle w:val="Normal"/>
        <w:snapToGrid w:val="false"/>
        <w:spacing w:before="120" w:after="200"/>
        <w:rPr/>
      </w:pPr>
      <w:r>
        <w:rPr/>
        <w:t xml:space="preserve">Konto för insättning av eventuella prispengar: </w:t>
      </w:r>
    </w:p>
    <w:tbl>
      <w:tblPr>
        <w:tblW w:w="781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134"/>
        <w:gridCol w:w="284"/>
        <w:gridCol w:w="142"/>
        <w:gridCol w:w="284"/>
        <w:gridCol w:w="425"/>
        <w:gridCol w:w="850"/>
        <w:gridCol w:w="992"/>
        <w:gridCol w:w="1134"/>
        <w:gridCol w:w="285"/>
        <w:gridCol w:w="1063"/>
      </w:tblGrid>
      <w:tr>
        <w:trPr>
          <w:trHeight w:val="42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giro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gir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konto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ch:</w:t>
            </w:r>
          </w:p>
        </w:tc>
        <w:tc>
          <w:tcPr>
            <w:tcW w:w="65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7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342" w:hanging="23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342" w:hanging="23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342" w:hanging="234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tlistor publiceras på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indta.s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 samt via mail till deltagande föreningar.</w:t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973830" cy="98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63" t="11314" r="5117" b="1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öt våren på SOLENS &amp; VINDARNAS Ö                                                                                                              </w:t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TÄVLING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Fältskjutning Gevär ÖLANDSTRÄFFEN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LÖRDAGEN 1</w:t>
      </w:r>
      <w:r>
        <w:rPr/>
        <w:t xml:space="preserve"> APRIL</w:t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572"/>
        <w:gridCol w:w="286"/>
        <w:gridCol w:w="858"/>
        <w:gridCol w:w="4989"/>
      </w:tblGrid>
      <w:tr>
        <w:trPr>
          <w:trHeight w:val="270" w:hRule="exact"/>
          <w:cantSplit w:val="true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a starter á 160 kr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ind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onor </w:t>
            </w:r>
            <w:r>
              <w:rPr>
                <w:rFonts w:cs="Arial" w:ascii="Arial" w:hAnsi="Arial"/>
                <w:sz w:val="20"/>
                <w:szCs w:val="20"/>
              </w:rPr>
              <w:t>för klasserna GF2 – GF75 och Kikare</w:t>
            </w:r>
          </w:p>
        </w:tc>
      </w:tr>
      <w:tr>
        <w:trPr>
          <w:trHeight w:val="357" w:hRule="exact"/>
          <w:cantSplit w:val="true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a starter á 110 kr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ind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onor </w:t>
            </w:r>
            <w:r>
              <w:rPr>
                <w:rFonts w:cs="Arial" w:ascii="Arial" w:hAnsi="Arial"/>
                <w:sz w:val="20"/>
                <w:szCs w:val="20"/>
              </w:rPr>
              <w:t>för klasserna GFU och GF1</w:t>
            </w:r>
          </w:p>
        </w:tc>
      </w:tr>
      <w:tr>
        <w:trPr>
          <w:trHeight w:val="362" w:hRule="exact"/>
          <w:cantSplit w:val="true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ixade lag starter á 100 kr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ind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ind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ronor för MIXADE LAG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Avgiften insättes på Sandby-Gårdby skf:s  Bg </w:t>
      </w:r>
      <w:r>
        <w:rPr>
          <w:rStyle w:val="Normaltextrun"/>
          <w:rFonts w:cs="Arial" w:ascii="Arial" w:hAnsi="Arial"/>
          <w:b/>
          <w:bCs/>
          <w:sz w:val="20"/>
          <w:szCs w:val="20"/>
          <w:shd w:fill="FFFFFF" w:val="clear"/>
        </w:rPr>
        <w:t>5489-5941</w:t>
      </w:r>
      <w:r>
        <w:rPr>
          <w:rFonts w:cs="Arial" w:ascii="Arial" w:hAnsi="Arial"/>
        </w:rPr>
        <w:t xml:space="preserve">/ </w:t>
        <w:tab/>
      </w:r>
      <w:r>
        <w:rPr>
          <w:rStyle w:val="Normaltextrun"/>
          <w:rFonts w:cs="Arial" w:ascii="Arial" w:hAnsi="Arial"/>
          <w:sz w:val="24"/>
          <w:szCs w:val="24"/>
          <w:shd w:fill="FFFFFF" w:val="clear"/>
        </w:rPr>
        <w:t xml:space="preserve">swish </w:t>
      </w:r>
      <w:r>
        <w:rPr>
          <w:rStyle w:val="Normaltextrun"/>
          <w:rFonts w:cs="Arial" w:ascii="Arial" w:hAnsi="Arial"/>
          <w:b/>
          <w:bCs/>
          <w:sz w:val="20"/>
          <w:szCs w:val="20"/>
          <w:shd w:fill="FFFFFF" w:val="clear"/>
        </w:rPr>
        <w:t>1234397238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ärk inbetalningen med ” förening + datum för tävlingen”</w:t>
      </w:r>
    </w:p>
    <w:p>
      <w:pPr>
        <w:pStyle w:val="Normal"/>
        <w:tabs>
          <w:tab w:val="clear" w:pos="720"/>
          <w:tab w:val="left" w:pos="2880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Anmälan skickas til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billen.andersson@telia.co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tillhanda </w:t>
      </w:r>
      <w:r>
        <w:rPr>
          <w:rFonts w:cs="Arial" w:ascii="Arial" w:hAnsi="Arial"/>
          <w:b/>
        </w:rPr>
        <w:t>senast 2022-03-2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18"/>
          <w:szCs w:val="18"/>
          <w:highlight w:val="yellow"/>
        </w:rPr>
        <w:t>Använd ”tabb” för förflyttning mellan kolumnerna.</w:t>
      </w:r>
      <w:r>
        <w:rPr/>
        <w:t xml:space="preserve"> </w:t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071"/>
        <w:gridCol w:w="627"/>
        <w:gridCol w:w="854"/>
        <w:gridCol w:w="992"/>
        <w:gridCol w:w="567"/>
        <w:gridCol w:w="709"/>
        <w:gridCol w:w="2835"/>
      </w:tblGrid>
      <w:tr>
        <w:trPr>
          <w:trHeight w:val="27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9" w:hanging="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ens</w:t>
              <w:br/>
              <w:t>numm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las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unior eller GF55 som skjuter NM-uttag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ag </w:t>
              <w:br/>
              <w:t>skytt         skriv lagnr. vid fler 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änster</w:t>
              <w:br/>
              <w:t>sky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dder Skriv par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Övrig                                                   Här kan ni t ex. notera om lagskytt skjuter tillsammans med skytt från annan förening. SKRIV DÅ NAMN PÅ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SON / FÖRENING</w:t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0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675051190"/>
            <w:bookmarkStart w:id="1" w:name="__Fieldmark__0_3675051190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675051190"/>
            <w:bookmarkStart w:id="3" w:name="__Fieldmark__1_3675051190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675051190"/>
            <w:bookmarkStart w:id="5" w:name="__Fieldmark__2_3675051190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675051190"/>
            <w:bookmarkStart w:id="7" w:name="__Fieldmark__3_367505119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675051190"/>
            <w:bookmarkStart w:id="9" w:name="__Fieldmark__4_367505119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675051190"/>
            <w:bookmarkStart w:id="11" w:name="__Fieldmark__5_3675051190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3675051190"/>
            <w:bookmarkStart w:id="13" w:name="__Fieldmark__6_3675051190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675051190"/>
            <w:bookmarkStart w:id="15" w:name="__Fieldmark__7_3675051190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675051190"/>
            <w:bookmarkStart w:id="17" w:name="__Fieldmark__8_367505119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675051190"/>
            <w:bookmarkStart w:id="19" w:name="__Fieldmark__9_367505119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3675051190"/>
            <w:bookmarkStart w:id="21" w:name="__Fieldmark__10_3675051190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3675051190"/>
            <w:bookmarkStart w:id="23" w:name="__Fieldmark__11_3675051190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3675051190"/>
            <w:bookmarkStart w:id="25" w:name="__Fieldmark__12_3675051190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675051190"/>
            <w:bookmarkStart w:id="27" w:name="__Fieldmark__13_367505119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675051190"/>
            <w:bookmarkStart w:id="29" w:name="__Fieldmark__14_367505119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3675051190"/>
            <w:bookmarkStart w:id="31" w:name="__Fieldmark__15_3675051190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3675051190"/>
            <w:bookmarkStart w:id="33" w:name="__Fieldmark__16_3675051190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3675051190"/>
            <w:bookmarkStart w:id="35" w:name="__Fieldmark__17_3675051190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675051190"/>
            <w:bookmarkStart w:id="37" w:name="__Fieldmark__18_367505119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675051190"/>
            <w:bookmarkStart w:id="39" w:name="__Fieldmark__19_367505119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3675051190"/>
            <w:bookmarkStart w:id="41" w:name="__Fieldmark__20_3675051190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3675051190"/>
            <w:bookmarkStart w:id="43" w:name="__Fieldmark__21_3675051190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3675051190"/>
            <w:bookmarkStart w:id="45" w:name="__Fieldmark__22_3675051190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675051190"/>
            <w:bookmarkStart w:id="47" w:name="__Fieldmark__23_367505119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675051190"/>
            <w:bookmarkStart w:id="49" w:name="__Fieldmark__24_367505119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3675051190"/>
            <w:bookmarkStart w:id="51" w:name="__Fieldmark__25_3675051190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3675051190"/>
            <w:bookmarkStart w:id="53" w:name="__Fieldmark__26_3675051190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7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3675051190"/>
            <w:bookmarkStart w:id="55" w:name="__Fieldmark__27_3675051190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675051190"/>
            <w:bookmarkStart w:id="57" w:name="__Fieldmark__28_367505119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675051190"/>
            <w:bookmarkStart w:id="59" w:name="__Fieldmark__29_367505119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3675051190"/>
            <w:bookmarkStart w:id="61" w:name="__Fieldmark__30_3675051190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3675051190"/>
            <w:bookmarkStart w:id="63" w:name="__Fieldmark__31_3675051190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3675051190"/>
            <w:bookmarkStart w:id="65" w:name="__Fieldmark__32_3675051190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675051190"/>
            <w:bookmarkStart w:id="67" w:name="__Fieldmark__33_3675051190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675051190"/>
            <w:bookmarkStart w:id="69" w:name="__Fieldmark__34_367505119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3675051190"/>
            <w:bookmarkStart w:id="71" w:name="__Fieldmark__35_3675051190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3675051190"/>
            <w:bookmarkStart w:id="73" w:name="__Fieldmark__36_3675051190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3675051190"/>
            <w:bookmarkStart w:id="75" w:name="__Fieldmark__37_3675051190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675051190"/>
            <w:bookmarkStart w:id="77" w:name="__Fieldmark__38_3675051190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675051190"/>
            <w:bookmarkStart w:id="79" w:name="__Fieldmark__39_3675051190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3675051190"/>
            <w:bookmarkStart w:id="81" w:name="__Fieldmark__40_3675051190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3675051190"/>
            <w:bookmarkStart w:id="83" w:name="__Fieldmark__41_3675051190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3675051190"/>
            <w:bookmarkStart w:id="85" w:name="__Fieldmark__42_3675051190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675051190"/>
            <w:bookmarkStart w:id="87" w:name="__Fieldmark__43_3675051190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675051190"/>
            <w:bookmarkStart w:id="89" w:name="__Fieldmark__44_3675051190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3675051190"/>
            <w:bookmarkStart w:id="91" w:name="__Fieldmark__45_3675051190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3675051190"/>
            <w:bookmarkStart w:id="93" w:name="__Fieldmark__46_3675051190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3675051190"/>
            <w:bookmarkStart w:id="95" w:name="__Fieldmark__47_3675051190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675051190"/>
            <w:bookmarkStart w:id="97" w:name="__Fieldmark__48_367505119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675051190"/>
            <w:bookmarkStart w:id="99" w:name="__Fieldmark__49_367505119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3675051190"/>
            <w:bookmarkStart w:id="101" w:name="__Fieldmark__50_3675051190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3675051190"/>
            <w:bookmarkStart w:id="103" w:name="__Fieldmark__51_3675051190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3675051190"/>
            <w:bookmarkStart w:id="105" w:name="__Fieldmark__52_3675051190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675051190"/>
            <w:bookmarkStart w:id="107" w:name="__Fieldmark__53_3675051190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675051190"/>
            <w:bookmarkStart w:id="109" w:name="__Fieldmark__54_3675051190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3675051190"/>
            <w:bookmarkStart w:id="111" w:name="__Fieldmark__55_3675051190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3675051190"/>
            <w:bookmarkStart w:id="113" w:name="__Fieldmark__56_3675051190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7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3675051190"/>
            <w:bookmarkStart w:id="115" w:name="__Fieldmark__57_3675051190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675051190"/>
            <w:bookmarkStart w:id="117" w:name="__Fieldmark__58_3675051190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675051190"/>
            <w:bookmarkStart w:id="119" w:name="__Fieldmark__59_3675051190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0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0_3675051190"/>
            <w:bookmarkStart w:id="121" w:name="__Fieldmark__60_3675051190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1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61_3675051190"/>
            <w:bookmarkStart w:id="123" w:name="__Fieldmark__61_3675051190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2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62_3675051190"/>
            <w:bookmarkStart w:id="125" w:name="__Fieldmark__62_3675051190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675051190"/>
            <w:bookmarkStart w:id="127" w:name="__Fieldmark__63_3675051190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675051190"/>
            <w:bookmarkStart w:id="129" w:name="__Fieldmark__64_3675051190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973830" cy="9899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63" t="11314" r="5117" b="1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öt våren på SOLENS &amp; VINDARNAS Ö</w:t>
      </w:r>
    </w:p>
    <w:p>
      <w:pPr>
        <w:pStyle w:val="Default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0"/>
          <w:szCs w:val="20"/>
        </w:rPr>
        <w:t>TÄVLING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Fältskjutning Korthållgevär SANDBYTRÄFFEN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SÖNDAGEN 2</w:t>
      </w:r>
      <w:r>
        <w:rPr/>
        <w:t xml:space="preserve"> APRIL</w:t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67"/>
        <w:gridCol w:w="284"/>
        <w:gridCol w:w="850"/>
        <w:gridCol w:w="5033"/>
      </w:tblGrid>
      <w:tr>
        <w:trPr>
          <w:trHeight w:val="270" w:hRule="exact"/>
          <w:cantSplit w:val="true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a starter á 160 k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ind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onor </w:t>
            </w:r>
            <w:r>
              <w:rPr>
                <w:rFonts w:cs="Arial" w:ascii="Arial" w:hAnsi="Arial"/>
                <w:sz w:val="20"/>
                <w:szCs w:val="20"/>
              </w:rPr>
              <w:t>för klasserna KF2 – KF75 samt Kikare</w:t>
            </w:r>
          </w:p>
        </w:tc>
      </w:tr>
      <w:tr>
        <w:trPr>
          <w:trHeight w:val="399" w:hRule="exact"/>
          <w:cantSplit w:val="true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a starter á 110 k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ind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onor </w:t>
            </w:r>
            <w:r>
              <w:rPr>
                <w:rFonts w:cs="Arial" w:ascii="Arial" w:hAnsi="Arial"/>
                <w:sz w:val="20"/>
                <w:szCs w:val="20"/>
              </w:rPr>
              <w:t>för klasserna KF13 – KF17 och KF1</w:t>
            </w:r>
          </w:p>
        </w:tc>
      </w:tr>
      <w:tr>
        <w:trPr>
          <w:trHeight w:val="363" w:hRule="exact"/>
          <w:cantSplit w:val="true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ixade lag starter á 100 k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ind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ind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ronor för MIXADE LAG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Avgiften insättes på Sandby-Gårdby skf:s  Bg </w:t>
      </w:r>
      <w:r>
        <w:rPr>
          <w:rStyle w:val="Normaltextrun"/>
          <w:rFonts w:cs="Arial" w:ascii="Arial" w:hAnsi="Arial"/>
          <w:b/>
          <w:bCs/>
          <w:sz w:val="20"/>
          <w:szCs w:val="20"/>
          <w:shd w:fill="FFFFFF" w:val="clear"/>
        </w:rPr>
        <w:t>5489-5941</w:t>
      </w:r>
      <w:r>
        <w:rPr>
          <w:rFonts w:cs="Arial" w:ascii="Arial" w:hAnsi="Arial"/>
        </w:rPr>
        <w:t xml:space="preserve">/ </w:t>
        <w:tab/>
      </w:r>
      <w:r>
        <w:rPr>
          <w:rStyle w:val="Normaltextrun"/>
          <w:rFonts w:cs="Arial" w:ascii="Arial" w:hAnsi="Arial"/>
          <w:sz w:val="24"/>
          <w:szCs w:val="24"/>
          <w:shd w:fill="FFFFFF" w:val="clear"/>
        </w:rPr>
        <w:t xml:space="preserve">swish </w:t>
      </w:r>
      <w:r>
        <w:rPr>
          <w:rStyle w:val="Normaltextrun"/>
          <w:rFonts w:cs="Arial" w:ascii="Arial" w:hAnsi="Arial"/>
          <w:b/>
          <w:bCs/>
          <w:sz w:val="20"/>
          <w:szCs w:val="20"/>
          <w:shd w:fill="FFFFFF" w:val="clear"/>
        </w:rPr>
        <w:t>1234397238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ärk inbetalningen med ” förening + datum för tävlingen”</w:t>
      </w:r>
    </w:p>
    <w:p>
      <w:pPr>
        <w:pStyle w:val="Normal"/>
        <w:tabs>
          <w:tab w:val="clear" w:pos="720"/>
          <w:tab w:val="left" w:pos="2880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Anmälan skickas till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billen.andersson@telia.co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tillhanda </w:t>
      </w:r>
      <w:r>
        <w:rPr>
          <w:rFonts w:cs="Arial" w:ascii="Arial" w:hAnsi="Arial"/>
          <w:b/>
        </w:rPr>
        <w:t>senast 2022-03-2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18"/>
          <w:szCs w:val="18"/>
          <w:highlight w:val="yellow"/>
        </w:rPr>
        <w:t>Använd ”tabb” för förflyttning mellan kolumnerna.</w:t>
      </w:r>
      <w:r>
        <w:rPr/>
        <w:t xml:space="preserve"> </w:t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992"/>
        <w:gridCol w:w="709"/>
        <w:gridCol w:w="567"/>
        <w:gridCol w:w="850"/>
        <w:gridCol w:w="709"/>
        <w:gridCol w:w="709"/>
        <w:gridCol w:w="2835"/>
      </w:tblGrid>
      <w:tr>
        <w:trPr>
          <w:trHeight w:val="2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9" w:hanging="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ens</w:t>
              <w:br/>
              <w:t>num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ag </w:t>
              <w:br/>
              <w:t>skytt         skriv lagnr. vid fler l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änster</w:t>
              <w:br/>
              <w:t>sky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dder Skriv par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Övrigt                                                                Här kan ni t ex. notera om lagskytt skjuter tillsammans med skytt från annan förening. SKRIV DÅ NAMN PÅ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SON / FÖRENING</w:t>
            </w:r>
          </w:p>
        </w:tc>
      </w:tr>
      <w:tr>
        <w:trPr>
          <w:trHeight w:val="454" w:hRule="exact"/>
        </w:trPr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5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65_3675051190"/>
            <w:bookmarkStart w:id="131" w:name="__Fieldmark__65_3675051190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6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66_3675051190"/>
            <w:bookmarkStart w:id="133" w:name="__Fieldmark__66_3675051190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7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67_3675051190"/>
            <w:bookmarkStart w:id="135" w:name="__Fieldmark__67_3675051190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675051190"/>
            <w:bookmarkStart w:id="137" w:name="__Fieldmark__68_3675051190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3675051190"/>
            <w:bookmarkStart w:id="139" w:name="__Fieldmark__69_3675051190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0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70_3675051190"/>
            <w:bookmarkStart w:id="141" w:name="__Fieldmark__70_3675051190"/>
            <w:bookmarkEnd w:id="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1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71_3675051190"/>
            <w:bookmarkStart w:id="143" w:name="__Fieldmark__71_3675051190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2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72_3675051190"/>
            <w:bookmarkStart w:id="145" w:name="__Fieldmark__72_3675051190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3675051190"/>
            <w:bookmarkStart w:id="147" w:name="__Fieldmark__73_3675051190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3675051190"/>
            <w:bookmarkStart w:id="149" w:name="__Fieldmark__74_3675051190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5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75_3675051190"/>
            <w:bookmarkStart w:id="151" w:name="__Fieldmark__75_3675051190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6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76_3675051190"/>
            <w:bookmarkStart w:id="153" w:name="__Fieldmark__76_3675051190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7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77_3675051190"/>
            <w:bookmarkStart w:id="155" w:name="__Fieldmark__77_3675051190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3675051190"/>
            <w:bookmarkStart w:id="157" w:name="__Fieldmark__78_3675051190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3675051190"/>
            <w:bookmarkStart w:id="159" w:name="__Fieldmark__79_3675051190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0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80_3675051190"/>
            <w:bookmarkStart w:id="161" w:name="__Fieldmark__80_3675051190"/>
            <w:bookmarkEnd w:id="1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1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81_3675051190"/>
            <w:bookmarkStart w:id="163" w:name="__Fieldmark__81_3675051190"/>
            <w:bookmarkEnd w:id="1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2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82_3675051190"/>
            <w:bookmarkStart w:id="165" w:name="__Fieldmark__82_3675051190"/>
            <w:bookmarkEnd w:id="1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3675051190"/>
            <w:bookmarkStart w:id="167" w:name="__Fieldmark__83_3675051190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3675051190"/>
            <w:bookmarkStart w:id="169" w:name="__Fieldmark__84_3675051190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5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85_3675051190"/>
            <w:bookmarkStart w:id="171" w:name="__Fieldmark__85_3675051190"/>
            <w:bookmarkEnd w:id="1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6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86_3675051190"/>
            <w:bookmarkStart w:id="173" w:name="__Fieldmark__86_3675051190"/>
            <w:bookmarkEnd w:id="1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7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87_3675051190"/>
            <w:bookmarkStart w:id="175" w:name="__Fieldmark__87_3675051190"/>
            <w:bookmarkEnd w:id="1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3675051190"/>
            <w:bookmarkStart w:id="177" w:name="__Fieldmark__88_3675051190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3675051190"/>
            <w:bookmarkStart w:id="179" w:name="__Fieldmark__89_3675051190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0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90_3675051190"/>
            <w:bookmarkStart w:id="181" w:name="__Fieldmark__90_3675051190"/>
            <w:bookmarkEnd w:id="1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1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91_3675051190"/>
            <w:bookmarkStart w:id="183" w:name="__Fieldmark__91_3675051190"/>
            <w:bookmarkEnd w:id="1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2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92_3675051190"/>
            <w:bookmarkStart w:id="185" w:name="__Fieldmark__92_3675051190"/>
            <w:bookmarkEnd w:id="1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3675051190"/>
            <w:bookmarkStart w:id="187" w:name="__Fieldmark__93_3675051190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3675051190"/>
            <w:bookmarkStart w:id="189" w:name="__Fieldmark__94_3675051190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5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95_3675051190"/>
            <w:bookmarkStart w:id="191" w:name="__Fieldmark__95_3675051190"/>
            <w:bookmarkEnd w:id="1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6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96_3675051190"/>
            <w:bookmarkStart w:id="193" w:name="__Fieldmark__96_3675051190"/>
            <w:bookmarkEnd w:id="1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7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97_3675051190"/>
            <w:bookmarkStart w:id="195" w:name="__Fieldmark__97_3675051190"/>
            <w:bookmarkEnd w:id="1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3675051190"/>
            <w:bookmarkStart w:id="197" w:name="__Fieldmark__98_3675051190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3675051190"/>
            <w:bookmarkStart w:id="199" w:name="__Fieldmark__99_3675051190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0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00_3675051190"/>
            <w:bookmarkStart w:id="201" w:name="__Fieldmark__100_3675051190"/>
            <w:bookmarkEnd w:id="2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1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01_3675051190"/>
            <w:bookmarkStart w:id="203" w:name="__Fieldmark__101_3675051190"/>
            <w:bookmarkEnd w:id="2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2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02_3675051190"/>
            <w:bookmarkStart w:id="205" w:name="__Fieldmark__102_3675051190"/>
            <w:bookmarkEnd w:id="2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3675051190"/>
            <w:bookmarkStart w:id="207" w:name="__Fieldmark__103_3675051190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3675051190"/>
            <w:bookmarkStart w:id="209" w:name="__Fieldmark__104_3675051190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5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05_3675051190"/>
            <w:bookmarkStart w:id="211" w:name="__Fieldmark__105_3675051190"/>
            <w:bookmarkEnd w:id="2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6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06_3675051190"/>
            <w:bookmarkStart w:id="213" w:name="__Fieldmark__106_3675051190"/>
            <w:bookmarkEnd w:id="2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7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07_3675051190"/>
            <w:bookmarkStart w:id="215" w:name="__Fieldmark__107_3675051190"/>
            <w:bookmarkEnd w:id="2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3675051190"/>
            <w:bookmarkStart w:id="217" w:name="__Fieldmark__108_3675051190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3675051190"/>
            <w:bookmarkStart w:id="219" w:name="__Fieldmark__109_3675051190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0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10_3675051190"/>
            <w:bookmarkStart w:id="221" w:name="__Fieldmark__110_3675051190"/>
            <w:bookmarkEnd w:id="2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1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11_3675051190"/>
            <w:bookmarkStart w:id="223" w:name="__Fieldmark__111_3675051190"/>
            <w:bookmarkEnd w:id="2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2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12_3675051190"/>
            <w:bookmarkStart w:id="225" w:name="__Fieldmark__112_3675051190"/>
            <w:bookmarkEnd w:id="2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3675051190"/>
            <w:bookmarkStart w:id="227" w:name="__Fieldmark__113_3675051190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3675051190"/>
            <w:bookmarkStart w:id="229" w:name="__Fieldmark__114_3675051190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5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15_3675051190"/>
            <w:bookmarkStart w:id="231" w:name="__Fieldmark__115_3675051190"/>
            <w:bookmarkEnd w:id="2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6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16_3675051190"/>
            <w:bookmarkStart w:id="233" w:name="__Fieldmark__116_3675051190"/>
            <w:bookmarkEnd w:id="2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7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17_3675051190"/>
            <w:bookmarkStart w:id="235" w:name="__Fieldmark__117_3675051190"/>
            <w:bookmarkEnd w:id="2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3675051190"/>
            <w:bookmarkStart w:id="237" w:name="__Fieldmark__118_3675051190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3675051190"/>
            <w:bookmarkStart w:id="239" w:name="__Fieldmark__119_3675051190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0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20_3675051190"/>
            <w:bookmarkStart w:id="241" w:name="__Fieldmark__120_3675051190"/>
            <w:bookmarkEnd w:id="2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1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21_3675051190"/>
            <w:bookmarkStart w:id="243" w:name="__Fieldmark__121_3675051190"/>
            <w:bookmarkEnd w:id="2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2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22_3675051190"/>
            <w:bookmarkStart w:id="245" w:name="__Fieldmark__122_3675051190"/>
            <w:bookmarkEnd w:id="2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3675051190"/>
            <w:bookmarkStart w:id="247" w:name="__Fieldmark__123_3675051190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3675051190"/>
            <w:bookmarkStart w:id="249" w:name="__Fieldmark__124_3675051190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5_367505119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125_3675051190"/>
            <w:bookmarkStart w:id="251" w:name="__Fieldmark__125_3675051190"/>
            <w:bookmarkEnd w:id="2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6_367505119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126_3675051190"/>
            <w:bookmarkStart w:id="253" w:name="__Fieldmark__126_3675051190"/>
            <w:bookmarkEnd w:id="2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7_367505119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127_3675051190"/>
            <w:bookmarkStart w:id="255" w:name="__Fieldmark__127_3675051190"/>
            <w:bookmarkEnd w:id="2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3675051190"/>
            <w:bookmarkStart w:id="257" w:name="__Fieldmark__128_3675051190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3675051190"/>
            <w:bookmarkStart w:id="259" w:name="__Fieldmark__129_3675051190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andardstycketeckensnitt"/>
    <w:qFormat/>
    <w:rPr/>
  </w:style>
  <w:style w:type="character" w:styleId="InternetLink">
    <w:name w:val="Hyperlink"/>
    <w:basedOn w:val="Standardstycketeckensnitt"/>
    <w:rPr>
      <w:color w:val="0563C1"/>
      <w:u w:val="single"/>
    </w:rPr>
  </w:style>
  <w:style w:type="character" w:styleId="UnresolvedMention">
    <w:name w:val="Unresolved Mention"/>
    <w:basedOn w:val="Standardstycketeckensnitt"/>
    <w:qFormat/>
    <w:rPr>
      <w:color w:val="605E5C"/>
      <w:shd w:fill="E1DFDD" w:val="clear"/>
    </w:rPr>
  </w:style>
  <w:style w:type="character" w:styleId="Rubrik1Char">
    <w:name w:val="Rubrik 1 Char"/>
    <w:basedOn w:val="Standardstycketeckensnitt"/>
    <w:qFormat/>
    <w:rPr>
      <w:rFonts w:ascii="Times New Roman" w:hAnsi="Times New Roman" w:cs="Times New Roman"/>
      <w:b/>
      <w:bCs/>
      <w:sz w:val="32"/>
      <w:szCs w:val="24"/>
    </w:rPr>
  </w:style>
  <w:style w:type="character" w:styleId="Rubrik2Char">
    <w:name w:val="Rubrik 2 Char"/>
    <w:basedOn w:val="Standardstycketeckensnitt"/>
    <w:qFormat/>
    <w:rPr>
      <w:rFonts w:ascii="Arial" w:hAnsi="Arial" w:cs="Arial"/>
      <w:b/>
      <w:bCs/>
      <w:sz w:val="24"/>
      <w:szCs w:val="24"/>
    </w:rPr>
  </w:style>
  <w:style w:type="character" w:styleId="BrdtextChar">
    <w:name w:val="Brödtext Char"/>
    <w:basedOn w:val="Standardstycketeckensnitt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www.indta.se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billen.andersson@telia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hyperlink" Target="mailto:billen.andersson@telia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54:00Z</dcterms:created>
  <dc:creator>patrik.andersson@aak.com</dc:creator>
  <dc:description/>
  <dc:language>en-US</dc:language>
  <cp:lastModifiedBy>S</cp:lastModifiedBy>
  <cp:lastPrinted>2022-02-14T11:58:00Z</cp:lastPrinted>
  <dcterms:modified xsi:type="dcterms:W3CDTF">2023-03-13T17:54:00Z</dcterms:modified>
  <cp:revision>2</cp:revision>
  <dc:subject/>
  <dc:title/>
</cp:coreProperties>
</file>