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1 april</w:t>
      </w:r>
      <w:r>
        <w:rPr>
          <w:sz w:val="28"/>
          <w:szCs w:val="28"/>
        </w:rPr>
        <w:t xml:space="preserve"> 2023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5 eller senare </w:t>
        <w:tab/>
        <w:t>120 kr</w:t>
        <w:br/>
        <w:t>L 9</w:t>
        <w:tab/>
        <w:t xml:space="preserve">40 skott sittande med stöd </w:t>
        <w:tab/>
        <w:t xml:space="preserve">Skytt född 2013 – 2014 </w:t>
        <w:tab/>
        <w:t>120 kr</w:t>
        <w:br/>
        <w:t>L 11</w:t>
        <w:tab/>
        <w:t xml:space="preserve">40 skott sittande med stöd </w:t>
        <w:tab/>
        <w:t xml:space="preserve">Skytt född 2011 – 2012 </w:t>
        <w:tab/>
        <w:t>120 kr</w:t>
        <w:br/>
        <w:t>L 13</w:t>
        <w:tab/>
        <w:t xml:space="preserve">40 skott sittande med stöd </w:t>
        <w:tab/>
        <w:t xml:space="preserve">Skytt född 2009 – 2010 </w:t>
        <w:tab/>
        <w:t>120 kr</w:t>
        <w:br/>
        <w:t>L Rem</w:t>
        <w:tab/>
        <w:t xml:space="preserve">40 skott sittande med remstöd </w:t>
        <w:tab/>
        <w:t xml:space="preserve">Skytt oavsett ålder </w:t>
        <w:tab/>
        <w:t>120 kr</w:t>
        <w:br/>
        <w:t>L Sitt</w:t>
        <w:tab/>
        <w:t xml:space="preserve">40 skott sittande med stöd </w:t>
        <w:tab/>
        <w:t xml:space="preserve">Skytt född 2008 eller tidigare </w:t>
        <w:tab/>
        <w:t>120 kr</w:t>
        <w:br/>
        <w:t>L HK</w:t>
        <w:tab/>
        <w:t xml:space="preserve">40 skott sittande med stöd </w:t>
        <w:tab/>
        <w:t xml:space="preserve">Skytt med funktionshinder </w:t>
        <w:tab/>
        <w:t>12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09 eller senare </w:t>
        <w:tab/>
        <w:t>120 kr</w:t>
        <w:br/>
        <w:t>L 15S</w:t>
        <w:tab/>
        <w:t xml:space="preserve">40 skott stående </w:t>
        <w:tab/>
        <w:t xml:space="preserve">Skytt född 2007 – 2008 </w:t>
        <w:tab/>
        <w:t>120 kr</w:t>
        <w:br/>
        <w:t>L 17S</w:t>
        <w:tab/>
        <w:t xml:space="preserve">40 skott stående </w:t>
        <w:tab/>
        <w:t xml:space="preserve">Skytt född 2003 – 2006 </w:t>
        <w:tab/>
        <w:t>120 kr</w:t>
        <w:br/>
        <w:t>Seniorer</w:t>
        <w:tab/>
        <w:t xml:space="preserve">40 skott stående </w:t>
        <w:tab/>
        <w:t xml:space="preserve">Skytt född 1969 – 2002 </w:t>
        <w:tab/>
        <w:t>120 kr</w:t>
        <w:br/>
        <w:t>Veteraner</w:t>
        <w:tab/>
        <w:t xml:space="preserve">40 skott stående </w:t>
        <w:tab/>
        <w:t xml:space="preserve">Skytt född 1968 eller tidigare </w:t>
        <w:tab/>
        <w:t>12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24 mars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tävlingen som SvSF Testtävling. </w:t>
        <w:br/>
        <w:t xml:space="preserve">Program: 60 skott (1:15) anmäl på anmälningslistan. </w:t>
        <w:br/>
        <w:t xml:space="preserve">Klass: H, HJ, D, DJ, Vet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15:00Z</dcterms:created>
  <dc:creator>www.AC-Skytte.com</dc:creator>
  <dc:description/>
  <dc:language>en-US</dc:language>
  <cp:lastModifiedBy>S</cp:lastModifiedBy>
  <cp:lastPrinted>2013-04-11T00:20:00Z</cp:lastPrinted>
  <dcterms:modified xsi:type="dcterms:W3CDTF">2023-02-05T17:48:00Z</dcterms:modified>
  <cp:revision>3</cp:revision>
  <dc:subject/>
  <dc:title>www.AC-Skytte.com</dc:title>
</cp:coreProperties>
</file>