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  <w:szCs w:val="30"/>
          <w:lang w:val="en-US" w:eastAsia="en-US"/>
        </w:rPr>
      </w:pPr>
      <w:r>
        <w:rPr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27940</wp:posOffset>
            </wp:positionV>
            <wp:extent cx="138049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2 april</w:t>
      </w:r>
      <w:r>
        <w:rPr>
          <w:sz w:val="28"/>
          <w:szCs w:val="30"/>
        </w:rPr>
        <w:t xml:space="preserve"> 2023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H, HJ, D, DJ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 xml:space="preserve">60 skott liggande, 50 minuter, (120 kr) </w:t>
      </w:r>
      <w:r>
        <w:rPr>
          <w:sz w:val="20"/>
        </w:rPr>
        <w:t>(även parasport)</w:t>
      </w:r>
      <w:r>
        <w:rPr>
          <w:sz w:val="28"/>
          <w:szCs w:val="30"/>
        </w:rPr>
        <w:br/>
        <w:t>60L+20S+20K, 50+90 minuter, (240 kr)</w:t>
        <w:br/>
        <w:t>20K+20L+20S, 105 minuter, (120 kr)</w:t>
        <w:br/>
        <w:t>40 ligg med stöd, 40 minuter, (12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E-post: Umea@AC-Skytte.com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4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240 kr. </w:t>
        <w:br/>
        <w:t>Betalas till plusgiro 641 78 - 7 Umeå Skf, eller på plats via Swish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Varmkorv, smörgåsar, dricka, kaffe, m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</w:r>
      <w:r>
        <w:rPr>
          <w:sz w:val="26"/>
          <w:szCs w:val="26"/>
        </w:rPr>
        <w:t xml:space="preserve">Liveresultat på </w:t>
      </w:r>
      <w:r>
        <w:rPr>
          <w:sz w:val="28"/>
          <w:szCs w:val="30"/>
        </w:rPr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  <w:lang w:val="en-US"/>
              </w:rPr>
              <w:t>60L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60L +</w:t>
              <w:br/>
              <w:t>2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gdom</w:t>
              <w:br/>
              <w:t>40 ligg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13:00Z</dcterms:created>
  <dc:creator>www.AC-Skytte.com</dc:creator>
  <dc:description/>
  <cp:keywords/>
  <dc:language>en-US</dc:language>
  <cp:lastModifiedBy>S</cp:lastModifiedBy>
  <cp:lastPrinted>2019-03-13T09:29:00Z</cp:lastPrinted>
  <dcterms:modified xsi:type="dcterms:W3CDTF">2023-02-05T17:23:00Z</dcterms:modified>
  <cp:revision>3</cp:revision>
  <dc:subject/>
  <dc:title>www.AC-Skytte.com</dc:title>
</cp:coreProperties>
</file>