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 w:val="false"/>
          <w:lang w:val="en-US" w:eastAsia="en-US"/>
        </w:rPr>
        <w:drawing>
          <wp:inline distT="0" distB="0" distL="0" distR="0">
            <wp:extent cx="1186815" cy="1701165"/>
            <wp:effectExtent l="0" t="0" r="0" b="0"/>
            <wp:docPr id="1" name="Bildobjek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NMÄLAN</w:t>
      </w:r>
    </w:p>
    <w:p>
      <w:pPr>
        <w:pStyle w:val="Default"/>
        <w:tabs>
          <w:tab w:val="clear" w:pos="1304"/>
          <w:tab w:val="left" w:pos="2268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2023 </w:t>
      </w:r>
    </w:p>
    <w:p>
      <w:pPr>
        <w:pStyle w:val="Default"/>
        <w:tabs>
          <w:tab w:val="clear" w:pos="1304"/>
          <w:tab w:val="left" w:pos="2268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1-23 APRI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ÖRENINGSUPPGIFTER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1304"/>
          <w:tab w:val="left" w:pos="2268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TBILDNINGSTRÄFF</w:t>
      </w:r>
    </w:p>
    <w:p>
      <w:pPr>
        <w:pStyle w:val="Default"/>
        <w:tabs>
          <w:tab w:val="clear" w:pos="1304"/>
          <w:tab w:val="left" w:pos="2268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NATIONELLT SKYTTE GEVÄR 6,5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2880" w:firstLine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1304"/>
          <w:tab w:val="left" w:pos="255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0680</wp:posOffset>
                </wp:positionH>
                <wp:positionV relativeFrom="paragraph">
                  <wp:posOffset>195580</wp:posOffset>
                </wp:positionV>
                <wp:extent cx="3438525" cy="0"/>
                <wp:effectExtent l="635" t="3175" r="0" b="317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5.4pt" to="399.1pt,15.4pt" ID="Line 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FÖRENING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255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0680</wp:posOffset>
                </wp:positionH>
                <wp:positionV relativeFrom="paragraph">
                  <wp:posOffset>195580</wp:posOffset>
                </wp:positionV>
                <wp:extent cx="3438525" cy="0"/>
                <wp:effectExtent l="635" t="3175" r="0" b="317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5.4pt" to="399.1pt,15.4pt" ID="Line 6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KONTAKTPERSON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255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680</wp:posOffset>
                </wp:positionH>
                <wp:positionV relativeFrom="paragraph">
                  <wp:posOffset>199390</wp:posOffset>
                </wp:positionV>
                <wp:extent cx="3438525" cy="0"/>
                <wp:effectExtent l="635" t="3175" r="0" b="317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5.7pt" to="399.1pt,15.7pt" ID="Line 7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TELEFON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255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680</wp:posOffset>
                </wp:positionH>
                <wp:positionV relativeFrom="paragraph">
                  <wp:posOffset>203200</wp:posOffset>
                </wp:positionV>
                <wp:extent cx="3438525" cy="0"/>
                <wp:effectExtent l="635" t="3175" r="0" b="317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6pt" to="399.1pt,16pt" ID="Line 4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E-POSTADRESS</w:t>
      </w:r>
      <w:r>
        <w:rPr>
          <w:rFonts w:cs="Arial" w:ascii="Arial" w:hAnsi="Arial"/>
        </w:rPr>
        <w:tab/>
      </w:r>
    </w:p>
    <w:p>
      <w:pPr>
        <w:pStyle w:val="Default"/>
        <w:tabs>
          <w:tab w:val="clear" w:pos="1304"/>
          <w:tab w:val="left" w:pos="22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1304"/>
          <w:tab w:val="left" w:pos="22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1304"/>
          <w:tab w:val="left" w:pos="22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1304"/>
          <w:tab w:val="left" w:pos="22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1304"/>
          <w:tab w:val="left" w:pos="22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1304"/>
          <w:tab w:val="left" w:pos="22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1304"/>
          <w:tab w:val="left" w:pos="22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1304"/>
          <w:tab w:val="left" w:pos="2552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EDAGEN 21 APRIL TILL SÖNDAGEN 23 APRIL</w:t>
      </w:r>
    </w:p>
    <w:tbl>
      <w:tblPr>
        <w:tblW w:w="97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572"/>
        <w:gridCol w:w="286"/>
        <w:gridCol w:w="858"/>
        <w:gridCol w:w="4989"/>
      </w:tblGrid>
      <w:tr>
        <w:trPr>
          <w:trHeight w:val="270" w:hRule="exact"/>
          <w:cantSplit w:val="true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spacing w:before="0" w:after="160"/>
              <w:rPr/>
            </w:pPr>
            <w:r>
              <w:rPr>
                <w:rFonts w:cs="Arial" w:ascii="Arial" w:hAnsi="Arial"/>
              </w:rPr>
              <w:t>Antal individuella starter á 300 kr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spacing w:before="0" w:after="160"/>
              <w:ind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spacing w:before="0" w:after="160"/>
              <w:ind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nor</w:t>
            </w:r>
          </w:p>
        </w:tc>
      </w:tr>
    </w:tbl>
    <w:p>
      <w:pPr>
        <w:pStyle w:val="Normal"/>
        <w:tabs>
          <w:tab w:val="clear" w:pos="1304"/>
          <w:tab w:val="left" w:pos="2880" w:leader="none"/>
        </w:tabs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880" w:leader="none"/>
        </w:tabs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Avgiften insättes på Fagersta USKF  Bg </w:t>
      </w:r>
      <w:r>
        <w:rPr>
          <w:rStyle w:val="Normaltextrun"/>
          <w:rFonts w:cs="Arial" w:ascii="Arial" w:hAnsi="Arial"/>
          <w:b/>
          <w:bCs/>
          <w:sz w:val="20"/>
          <w:szCs w:val="20"/>
          <w:shd w:fill="FFFFFF" w:val="clear"/>
        </w:rPr>
        <w:t>402-9518</w:t>
      </w:r>
      <w:r>
        <w:rPr>
          <w:rFonts w:cs="Arial" w:ascii="Arial" w:hAnsi="Arial"/>
        </w:rPr>
        <w:t xml:space="preserve"> alternativt S</w:t>
      </w:r>
      <w:r>
        <w:rPr>
          <w:rStyle w:val="Normaltextrun"/>
          <w:rFonts w:cs="Arial" w:ascii="Arial" w:hAnsi="Arial"/>
          <w:sz w:val="24"/>
          <w:szCs w:val="24"/>
          <w:shd w:fill="FFFFFF" w:val="clear"/>
        </w:rPr>
        <w:t xml:space="preserve">wish </w:t>
      </w:r>
      <w:r>
        <w:rPr>
          <w:rStyle w:val="Normaltextrun"/>
          <w:rFonts w:cs="Arial" w:ascii="Arial" w:hAnsi="Arial"/>
          <w:b/>
          <w:bCs/>
          <w:sz w:val="20"/>
          <w:szCs w:val="20"/>
          <w:shd w:fill="FFFFFF" w:val="clear"/>
        </w:rPr>
        <w:t>1233452265</w:t>
      </w:r>
    </w:p>
    <w:p>
      <w:pPr>
        <w:pStyle w:val="Normal"/>
        <w:tabs>
          <w:tab w:val="clear" w:pos="1304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Märk inbetalningen med ” förening + Utbildningsträff”</w:t>
      </w:r>
    </w:p>
    <w:p>
      <w:pPr>
        <w:pStyle w:val="Normal"/>
        <w:tabs>
          <w:tab w:val="clear" w:pos="1304"/>
          <w:tab w:val="left" w:pos="2880" w:leader="none"/>
        </w:tabs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Anmälan skickas till: </w:t>
      </w:r>
      <w:hyperlink r:id="rId3">
        <w:r>
          <w:rPr>
            <w:rStyle w:val="InternetLink"/>
          </w:rPr>
          <w:t>fagerstalasse@gmail.com</w:t>
        </w:r>
      </w:hyperlink>
      <w:r>
        <w:rPr/>
        <w:t xml:space="preserve"> </w:t>
      </w:r>
      <w:r>
        <w:rPr>
          <w:rFonts w:cs="Arial" w:ascii="Arial" w:hAnsi="Arial"/>
        </w:rPr>
        <w:t xml:space="preserve">tillhanda </w:t>
      </w:r>
      <w:r>
        <w:rPr>
          <w:rFonts w:cs="Arial" w:ascii="Arial" w:hAnsi="Arial"/>
          <w:b/>
        </w:rPr>
        <w:t>senast 2022-03-23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>
          <w:rFonts w:cs="Arial" w:ascii="Arial" w:hAnsi="Arial"/>
          <w:sz w:val="18"/>
          <w:szCs w:val="18"/>
          <w:highlight w:val="yellow"/>
        </w:rPr>
        <w:t>Använd ”tabb” för förflyttning mellan kolumnerna.</w:t>
      </w:r>
      <w:r>
        <w:rPr/>
        <w:t xml:space="preserve"> </w:t>
      </w:r>
    </w:p>
    <w:tbl>
      <w:tblPr>
        <w:tblW w:w="105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1071"/>
        <w:gridCol w:w="627"/>
        <w:gridCol w:w="854"/>
        <w:gridCol w:w="992"/>
        <w:gridCol w:w="567"/>
        <w:gridCol w:w="709"/>
        <w:gridCol w:w="2835"/>
      </w:tblGrid>
      <w:tr>
        <w:trPr>
          <w:trHeight w:val="27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m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" w:right="-49" w:hanging="1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bilnumm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ni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pacing w:before="0" w:after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ybörjare i ställnings-   skyt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änster</w:t>
              <w:br/>
              <w:t>sky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r Kh</w:t>
              <w:br/>
              <w:t xml:space="preserve">med </w:t>
              <w:br/>
              <w:t>maga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vriga önskemål</w:t>
              <w:br/>
              <w:t xml:space="preserve">Kost, boende, allergier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2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0_295159362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2951593620"/>
            <w:bookmarkStart w:id="1" w:name="__Fieldmark__0_2951593620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_295159362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951593620"/>
            <w:bookmarkStart w:id="3" w:name="__Fieldmark__1_2951593620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_295159362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2951593620"/>
            <w:bookmarkStart w:id="5" w:name="__Fieldmark__2_2951593620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951593620"/>
            <w:bookmarkStart w:id="7" w:name="__Fieldmark__3_295159362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951593620"/>
            <w:bookmarkStart w:id="9" w:name="__Fieldmark__4_295159362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_295159362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2951593620"/>
            <w:bookmarkStart w:id="11" w:name="__Fieldmark__5_2951593620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_295159362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2951593620"/>
            <w:bookmarkStart w:id="13" w:name="__Fieldmark__6_2951593620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_295159362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2951593620"/>
            <w:bookmarkStart w:id="15" w:name="__Fieldmark__7_2951593620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951593620"/>
            <w:bookmarkStart w:id="17" w:name="__Fieldmark__8_295159362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951593620"/>
            <w:bookmarkStart w:id="19" w:name="__Fieldmark__9_295159362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_295159362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2951593620"/>
            <w:bookmarkStart w:id="21" w:name="__Fieldmark__10_2951593620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_295159362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2951593620"/>
            <w:bookmarkStart w:id="23" w:name="__Fieldmark__11_2951593620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_295159362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2951593620"/>
            <w:bookmarkStart w:id="25" w:name="__Fieldmark__12_2951593620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951593620"/>
            <w:bookmarkStart w:id="27" w:name="__Fieldmark__13_2951593620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951593620"/>
            <w:bookmarkStart w:id="29" w:name="__Fieldmark__14_2951593620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5_295159362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2951593620"/>
            <w:bookmarkStart w:id="31" w:name="__Fieldmark__15_2951593620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6_295159362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2951593620"/>
            <w:bookmarkStart w:id="33" w:name="__Fieldmark__16_2951593620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7_295159362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2951593620"/>
            <w:bookmarkStart w:id="35" w:name="__Fieldmark__17_2951593620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951593620"/>
            <w:bookmarkStart w:id="37" w:name="__Fieldmark__18_2951593620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951593620"/>
            <w:bookmarkStart w:id="39" w:name="__Fieldmark__19_2951593620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0_295159362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2951593620"/>
            <w:bookmarkStart w:id="41" w:name="__Fieldmark__20_2951593620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1_295159362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2951593620"/>
            <w:bookmarkStart w:id="43" w:name="__Fieldmark__21_2951593620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2_295159362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2951593620"/>
            <w:bookmarkStart w:id="45" w:name="__Fieldmark__22_2951593620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951593620"/>
            <w:bookmarkStart w:id="47" w:name="__Fieldmark__23_2951593620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951593620"/>
            <w:bookmarkStart w:id="49" w:name="__Fieldmark__24_2951593620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_295159362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2951593620"/>
            <w:bookmarkStart w:id="51" w:name="__Fieldmark__25_2951593620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_295159362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2951593620"/>
            <w:bookmarkStart w:id="53" w:name="__Fieldmark__26_2951593620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7_295159362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2951593620"/>
            <w:bookmarkStart w:id="55" w:name="__Fieldmark__27_2951593620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951593620"/>
            <w:bookmarkStart w:id="57" w:name="__Fieldmark__28_2951593620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951593620"/>
            <w:bookmarkStart w:id="59" w:name="__Fieldmark__29_2951593620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0_295159362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2951593620"/>
            <w:bookmarkStart w:id="61" w:name="__Fieldmark__30_2951593620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1_295159362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2951593620"/>
            <w:bookmarkStart w:id="63" w:name="__Fieldmark__31_2951593620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2_295159362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2951593620"/>
            <w:bookmarkStart w:id="65" w:name="__Fieldmark__32_2951593620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951593620"/>
            <w:bookmarkStart w:id="67" w:name="__Fieldmark__33_2951593620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951593620"/>
            <w:bookmarkStart w:id="69" w:name="__Fieldmark__34_2951593620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5_295159362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2951593620"/>
            <w:bookmarkStart w:id="71" w:name="__Fieldmark__35_2951593620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6_295159362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2951593620"/>
            <w:bookmarkStart w:id="73" w:name="__Fieldmark__36_2951593620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7_295159362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7_2951593620"/>
            <w:bookmarkStart w:id="75" w:name="__Fieldmark__37_2951593620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2951593620"/>
            <w:bookmarkStart w:id="77" w:name="__Fieldmark__38_2951593620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2951593620"/>
            <w:bookmarkStart w:id="79" w:name="__Fieldmark__39_2951593620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0_295159362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40_2951593620"/>
            <w:bookmarkStart w:id="81" w:name="__Fieldmark__40_2951593620"/>
            <w:bookmarkEnd w:id="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1_295159362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1_2951593620"/>
            <w:bookmarkStart w:id="83" w:name="__Fieldmark__41_2951593620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2_295159362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42_2951593620"/>
            <w:bookmarkStart w:id="85" w:name="__Fieldmark__42_2951593620"/>
            <w:bookmarkEnd w:id="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2951593620"/>
            <w:bookmarkStart w:id="87" w:name="__Fieldmark__43_2951593620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2951593620"/>
            <w:bookmarkStart w:id="89" w:name="__Fieldmark__44_2951593620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5_295159362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2951593620"/>
            <w:bookmarkStart w:id="91" w:name="__Fieldmark__45_2951593620"/>
            <w:bookmarkEnd w:id="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6_295159362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2951593620"/>
            <w:bookmarkStart w:id="93" w:name="__Fieldmark__46_2951593620"/>
            <w:bookmarkEnd w:id="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7_295159362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47_2951593620"/>
            <w:bookmarkStart w:id="95" w:name="__Fieldmark__47_2951593620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951593620"/>
            <w:bookmarkStart w:id="97" w:name="__Fieldmark__48_2951593620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951593620"/>
            <w:bookmarkStart w:id="99" w:name="__Fieldmark__49_2951593620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0_295159362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50_2951593620"/>
            <w:bookmarkStart w:id="101" w:name="__Fieldmark__50_2951593620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1_295159362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51_2951593620"/>
            <w:bookmarkStart w:id="103" w:name="__Fieldmark__51_2951593620"/>
            <w:bookmarkEnd w:id="1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2_295159362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52_2951593620"/>
            <w:bookmarkStart w:id="105" w:name="__Fieldmark__52_2951593620"/>
            <w:bookmarkEnd w:id="1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2951593620"/>
            <w:bookmarkStart w:id="107" w:name="__Fieldmark__53_2951593620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2951593620"/>
            <w:bookmarkStart w:id="109" w:name="__Fieldmark__54_2951593620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5_295159362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55_2951593620"/>
            <w:bookmarkStart w:id="111" w:name="__Fieldmark__55_2951593620"/>
            <w:bookmarkEnd w:id="1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6_295159362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56_2951593620"/>
            <w:bookmarkStart w:id="113" w:name="__Fieldmark__56_2951593620"/>
            <w:bookmarkEnd w:id="1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7_295159362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57_2951593620"/>
            <w:bookmarkStart w:id="115" w:name="__Fieldmark__57_2951593620"/>
            <w:bookmarkEnd w:id="1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2951593620"/>
            <w:bookmarkStart w:id="117" w:name="__Fieldmark__58_2951593620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2951593620"/>
            <w:bookmarkStart w:id="119" w:name="__Fieldmark__59_2951593620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0_2951593620"/>
                  <w:enabled/>
                  <w:ddList>
                    <w:result w:val="0"/>
                    <w:listEntry w:val=" "/>
                    <w:listEntry w:val="GF 13-15"/>
                    <w:listEntry w:val="GF 1"/>
                    <w:listEntry w:val="GF 2"/>
                    <w:listEntry w:val="GF 3"/>
                    <w:listEntry w:val="GF 4"/>
                    <w:listEntry w:val="GF Elit"/>
                    <w:listEntry w:val="GF 55"/>
                    <w:listEntry w:val="GF 65"/>
                    <w:listEntry w:val="GF 75"/>
                    <w:listEntry w:val="GF Ki"/>
                    <w:listEntry w:val="GF Ki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60_2951593620"/>
            <w:bookmarkStart w:id="121" w:name="__Fieldmark__60_2951593620"/>
            <w:bookmarkEnd w:id="1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1_2951593620"/>
                  <w:enabled/>
                  <w:ddList>
                    <w:result w:val="0"/>
                    <w:listEntry w:val=" "/>
                    <w:listEntry w:val="Sen"/>
                    <w:listEntry w:val="Vet"/>
                    <w:listEntry w:val="Lägre"/>
                    <w:listEntry w:val="Kikare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61_2951593620"/>
            <w:bookmarkStart w:id="123" w:name="__Fieldmark__61_2951593620"/>
            <w:bookmarkEnd w:id="1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2_2951593620"/>
                  <w:enabled/>
                  <w:ddList>
                    <w:result w:val="0"/>
                    <w:listEntry w:val=" "/>
                    <w:listEntry w:val="Lag.1"/>
                    <w:listEntry w:val="Lag.2"/>
                    <w:listEntry w:val="Lag.3"/>
                    <w:listEntry w:val="Sup.1"/>
                    <w:listEntry w:val="Sup.2"/>
                    <w:listEntry w:val="Sup.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62_2951593620"/>
            <w:bookmarkStart w:id="125" w:name="__Fieldmark__62_2951593620"/>
            <w:bookmarkEnd w:id="1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2951593620"/>
            <w:bookmarkStart w:id="127" w:name="__Fieldmark__63_2951593620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2951593620"/>
            <w:bookmarkStart w:id="129" w:name="__Fieldmark__64_2951593620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ubrik2Char">
    <w:name w:val="Rubrik 2 Char"/>
    <w:basedOn w:val="Standardstycketeckensnitt"/>
    <w:qFormat/>
    <w:rPr>
      <w:rFonts w:ascii="Arial" w:hAnsi="Arial" w:eastAsia="Times New Roman" w:cs="Arial"/>
      <w:b/>
      <w:bCs/>
      <w:sz w:val="24"/>
      <w:szCs w:val="24"/>
    </w:rPr>
  </w:style>
  <w:style w:type="character" w:styleId="Normaltextrun">
    <w:name w:val="normaltextrun"/>
    <w:basedOn w:val="Standardstycketeckensnitt"/>
    <w:qFormat/>
    <w:rPr/>
  </w:style>
  <w:style w:type="character" w:styleId="InternetLink">
    <w:name w:val="Hyperlink"/>
    <w:basedOn w:val="Standardstycketeckensnitt"/>
    <w:rPr>
      <w:color w:val="0563C1"/>
      <w:u w:val="single"/>
    </w:rPr>
  </w:style>
  <w:style w:type="character" w:styleId="UnresolvedMention">
    <w:name w:val="Unresolved Mention"/>
    <w:basedOn w:val="Standardstycketeckensnitt"/>
    <w:qFormat/>
    <w:rPr>
      <w:color w:val="605E5C"/>
      <w:shd w:fill="E1DFDD" w:val="clear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gerstalass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1:08:00Z</dcterms:created>
  <dc:creator>Bernhardsson, Clas</dc:creator>
  <dc:description/>
  <dc:language>en-US</dc:language>
  <cp:lastModifiedBy>S</cp:lastModifiedBy>
  <cp:lastPrinted>2023-02-23T11:40:00Z</cp:lastPrinted>
  <dcterms:modified xsi:type="dcterms:W3CDTF">2023-03-06T21:09:00Z</dcterms:modified>
  <cp:revision>3</cp:revision>
  <dc:subject/>
  <dc:title/>
</cp:coreProperties>
</file>