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Inbjudan till korthåll och gevärsskytteläger </w:t>
        <w:br/>
        <w:t xml:space="preserve">Krutgrupp Norr i Ramsele 2023-07-28--30 </w:t>
        <w:br/>
        <w:t>och 300-meters bantävli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cs="Times New Roman" w:ascii="Times New Roman" w:hAnsi="Times New Roman"/>
          <w:sz w:val="32"/>
          <w:szCs w:val="32"/>
        </w:rPr>
        <w:t xml:space="preserve">Vi kommer att träna skjuta korthåll ligg, ställningar, fältskytte och 300-m bana på Ramseles skjutbana både nationellt och sportskytte. Läger är främst för korthållsskyttar/300-m skyttar som skjuter med rem på juniorklass och för alla skyttar i olika ”RM-klasser”. Vi välkomnar även paraskyttar/funktionsnedsatta, seniorer och veteraner till läger. </w:t>
      </w:r>
      <w:r>
        <w:rPr>
          <w:rFonts w:eastAsia="Times New Roman" w:cs="Times New Roman" w:ascii="Times New Roman" w:hAnsi="Times New Roman"/>
          <w:sz w:val="32"/>
          <w:szCs w:val="32"/>
          <w:lang w:eastAsia="sv-SE"/>
        </w:rPr>
        <w:t>Ramselefors skjutbana ligger i byn Ramsele, 6 mil från Umeå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å söndag 30/7 är det 300-meters bantävling som ingår i läger, för dem som skjuter 300-m. Även andra skyttar kan vara med i 300-m tävling, inte bara de som deltar i skytteläger. Man kan välja skjuta nationellt antingen ligg eller ställningsserie program. Kostnad för de som inte är med i läger är 30kr/start som går till Ramselefors Skf. Inga priser. Tävlingsresultat publiceras på: www.ac-skytte.co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änare är Anders Larsson. Lägerledare är Ari-Jukka Perkiömäki. Vi kommer att ha fokus under korthållsträningar att läsa vindpåverkan under skjutning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äger är gratis för alla deltagare, men resa och logi betalar och ordnar skyttar själva. Anmälningarna och frågor kan tas emot till Krutgrupp Norr. Kontakt ledare Ari-Jukka Perkiömäki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ari.perkiomaki@gmail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bil: 070-509952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venska Skyttesportförbundet står för frukt/fika under lägerdagarna. Ta med sig egen mat. Det går värma egen mat i skyttepaviljongen och det finns kylskåp. Vi kommer eventuellt göra en gruppbeställning t.ex på pizzameny till skjutbanan. Alla betalar själv sin egen ma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med tid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Fredag 28/7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Kl 09:30 samling/läger börja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änin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unch kl12:30-13:3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äni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 18:00 slut för dag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ördag 29/7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 09:30 samling/läger börja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äni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nch kl 12:30-13:3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änin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Kl 18:00 slut för dagen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öndag 30/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 09:00 samling/förberedelse inför 300-m lägertävlin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00-m tävling kl 09:30-11:3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Lunch kl 12:00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Kl 13:30 avslut för läger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character" w:styleId="UnresolvedMention">
    <w:name w:val="Unresolved Mention"/>
    <w:basedOn w:val="Standardstycketeckensnit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.perkioma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21:17:00Z</dcterms:created>
  <dc:creator>Ari-Jukka Perkiömäki</dc:creator>
  <dc:description/>
  <dc:language>en-US</dc:language>
  <cp:lastModifiedBy>S</cp:lastModifiedBy>
  <dcterms:modified xsi:type="dcterms:W3CDTF">2023-07-23T15:44:00Z</dcterms:modified>
  <cp:revision>4</cp:revision>
  <dc:subject/>
  <dc:title/>
</cp:coreProperties>
</file>