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985" w:leader="none"/>
        </w:tabs>
        <w:jc w:val="center"/>
        <w:rPr>
          <w:b/>
          <w:b/>
          <w:sz w:val="72"/>
          <w:szCs w:val="76"/>
        </w:rPr>
      </w:pPr>
      <w:r>
        <w:rPr>
          <w:b/>
          <w:sz w:val="76"/>
          <w:szCs w:val="76"/>
          <w:lang w:val="en-US" w:eastAsia="en-US"/>
        </w:rPr>
        <w:drawing>
          <wp:inline distT="0" distB="0" distL="0" distR="0">
            <wp:extent cx="6753225" cy="89408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56"/>
          <w:szCs w:val="76"/>
        </w:rPr>
        <w:t>inbjuder till</w:t>
        <w:br/>
      </w:r>
      <w:r>
        <w:rPr>
          <w:b/>
          <w:bCs/>
          <w:sz w:val="72"/>
          <w:szCs w:val="76"/>
        </w:rPr>
        <w:t>Vännästräffen Luftgevä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Lördagen den 18 november 2023 i Umeå Skyttehall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estämmelser för tävlingen:</w:t>
        <w:br/>
      </w:r>
      <w:r>
        <w:rPr>
          <w:rFonts w:cs="Times New Roman" w:ascii="Times New Roman" w:hAnsi="Times New Roman"/>
          <w:b/>
        </w:rPr>
        <w:t>Klass</w:t>
        <w:tab/>
        <w:t>Skjutprogram</w:t>
        <w:tab/>
        <w:t>Förtydligande av klass</w:t>
        <w:tab/>
        <w:t>Skjuttid</w:t>
        <w:tab/>
        <w:t>Avgift</w:t>
        <w:tab/>
        <w:t>Testtävling</w:t>
        <w:br/>
      </w:r>
      <w:r>
        <w:rPr>
          <w:rFonts w:cs="Times New Roman" w:ascii="Times New Roman" w:hAnsi="Times New Roman"/>
        </w:rPr>
        <w:t>L 7</w:t>
        <w:tab/>
        <w:t>40 skott sittande med stöd</w:t>
        <w:tab/>
        <w:t>Skytt född 2015 eller senare</w:t>
        <w:tab/>
        <w:t>45 min</w:t>
        <w:tab/>
        <w:t>120 kr</w:t>
        <w:br/>
        <w:t>L 9</w:t>
        <w:tab/>
        <w:t>40 skott sittande med stöd</w:t>
        <w:tab/>
        <w:t>Skytt född 2013 – 2014</w:t>
        <w:tab/>
        <w:t>45 min</w:t>
        <w:tab/>
        <w:t>120 kr</w:t>
        <w:br/>
        <w:t>L 11</w:t>
        <w:tab/>
        <w:t>40 skott sittande med stöd</w:t>
        <w:tab/>
        <w:t>Skytt född 2011 – 2012</w:t>
        <w:tab/>
        <w:t>45 min</w:t>
        <w:tab/>
        <w:t>120 kr</w:t>
        <w:br/>
        <w:t>L 13</w:t>
        <w:tab/>
        <w:t>40 skott sittande med stöd</w:t>
        <w:tab/>
        <w:t>Skytt född 2009 – 2010</w:t>
        <w:tab/>
        <w:t>45 min</w:t>
        <w:tab/>
        <w:t>120 kr</w:t>
        <w:br/>
        <w:t>L 13S</w:t>
        <w:tab/>
        <w:t>40 skott stående</w:t>
        <w:tab/>
        <w:t>Skytt född 2009 eller senare</w:t>
        <w:tab/>
        <w:t>50 min</w:t>
        <w:tab/>
        <w:t>120 kr</w:t>
        <w:tab/>
        <w:t>+ 20 kr</w:t>
        <w:br/>
        <w:t>L 15S</w:t>
        <w:tab/>
        <w:t>40 skott stående</w:t>
        <w:tab/>
        <w:t>Skytt född 2007 – 2008</w:t>
        <w:tab/>
        <w:t>50 min</w:t>
        <w:tab/>
        <w:t>120 kr</w:t>
        <w:tab/>
        <w:t>+ 20 kr</w:t>
        <w:br/>
        <w:t>L 17S</w:t>
        <w:tab/>
        <w:t>40 skott stående</w:t>
        <w:tab/>
        <w:t>Skytt född 2003 – 2006</w:t>
        <w:tab/>
        <w:t>50 min</w:t>
        <w:tab/>
        <w:t>120 kr</w:t>
        <w:tab/>
        <w:t>+ 20 kr</w:t>
        <w:br/>
        <w:t>Seniorer</w:t>
        <w:tab/>
        <w:t>40 skott stående</w:t>
        <w:tab/>
        <w:t>Skytt född 1969 – 2002</w:t>
        <w:tab/>
        <w:t>50 min</w:t>
        <w:tab/>
        <w:t>120 kr</w:t>
        <w:tab/>
        <w:t>+ 20 kr</w:t>
        <w:br/>
        <w:t>Veteraner</w:t>
        <w:tab/>
        <w:t>40 skott stående</w:t>
        <w:tab/>
        <w:t>Skytt född 1968 eller tidigare</w:t>
        <w:tab/>
        <w:t>50 min</w:t>
        <w:tab/>
        <w:t>120 kr</w:t>
        <w:tab/>
        <w:t>+ 20 kr</w:t>
        <w:br/>
        <w:t>Funk</w:t>
        <w:tab/>
        <w:t>40 skott sittande med stöd</w:t>
        <w:tab/>
        <w:t>Skytt med funktionshinder</w:t>
        <w:tab/>
        <w:t>45 min</w:t>
        <w:tab/>
        <w:t>120 kr</w:t>
        <w:br/>
        <w:t>Sittande</w:t>
        <w:tab/>
        <w:t xml:space="preserve">40 skott sittande med stöd </w:t>
        <w:tab/>
        <w:t>Skytt född 2008 eller tidigare</w:t>
        <w:tab/>
        <w:t>60 min</w:t>
        <w:tab/>
        <w:t>120 kr</w:t>
        <w:br/>
        <w:t>Rem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</w:rPr>
        <w:tab/>
        <w:t>40 skott sittande med remstöd</w:t>
        <w:tab/>
        <w:t>Skytt oavsett ålder</w:t>
        <w:tab/>
        <w:t>60 min</w:t>
        <w:tab/>
        <w:t>120 k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ävlingen skjuts på MegaLink tavlor med decimaltolkning i samtliga klasser.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minuters förberedelsetid och provskottstid för samtliga klasser, före tävlingsseri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xtra bestämmelser för testtävlingen (ISSF):</w:t>
        <w:br/>
      </w:r>
      <w:r>
        <w:rPr>
          <w:rFonts w:cs="Times New Roman" w:ascii="Times New Roman" w:hAnsi="Times New Roman"/>
        </w:rPr>
        <w:t>Program:</w:t>
        <w:tab/>
        <w:t>60 skott för samtliga klasser med skjuttid 1 tim 15 min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ser:</w:t>
        <w:tab/>
        <w:t>Herrar, Herrjuniorer, Damer, Damjuniorer, Veteraner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r:</w:t>
        <w:tab/>
        <w:t>Inga priser för testtävlingen delas ut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öranmälan:</w:t>
      </w:r>
      <w:r>
        <w:rPr>
          <w:rFonts w:cs="Times New Roman" w:ascii="Times New Roman" w:hAnsi="Times New Roman"/>
        </w:rPr>
        <w:tab/>
        <w:t>Senast 12 november. Skickas till rolf.lindback@telia.com</w:t>
        <w:br/>
        <w:tab/>
        <w:t>(Ange: Förening, Kontaktperson, Namn, Klass, ev testtävling)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vgift:</w:t>
      </w:r>
      <w:r>
        <w:rPr>
          <w:rFonts w:cs="Times New Roman" w:ascii="Times New Roman" w:hAnsi="Times New Roman"/>
        </w:rPr>
        <w:tab/>
        <w:t>Betalning sätts in på plusgiro 6 43 05-6 eller Swish 123 286 45 93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tarttider</w:t>
      </w:r>
      <w:r>
        <w:rPr>
          <w:rFonts w:cs="Times New Roman" w:ascii="Times New Roman" w:hAnsi="Times New Roman"/>
        </w:rPr>
        <w:t xml:space="preserve">: </w:t>
        <w:tab/>
        <w:t>Meddelas via e-post och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rvering</w:t>
      </w:r>
      <w:r>
        <w:rPr>
          <w:rFonts w:cs="Times New Roman" w:ascii="Times New Roman" w:hAnsi="Times New Roman"/>
        </w:rPr>
        <w:t xml:space="preserve">: </w:t>
        <w:tab/>
        <w:t>Varm korv, smörgåsar, kaffe, te, läsk, godis.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sutdelning</w:t>
      </w:r>
      <w:r>
        <w:rPr>
          <w:rFonts w:cs="Times New Roman" w:ascii="Times New Roman" w:hAnsi="Times New Roman"/>
        </w:rPr>
        <w:t xml:space="preserve">: </w:t>
        <w:tab/>
        <w:t xml:space="preserve">  Efter sista skjutlaget skjutit klart.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Övrigt</w:t>
      </w:r>
      <w:r>
        <w:rPr>
          <w:rFonts w:cs="Times New Roman" w:ascii="Times New Roman" w:hAnsi="Times New Roman"/>
        </w:rPr>
        <w:t xml:space="preserve">: </w:t>
        <w:tab/>
        <w:t>Inbjudan, startlista, bilder samt resultat publiceras på www.ac-skytte.com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pplysningar</w:t>
      </w:r>
      <w:r>
        <w:rPr>
          <w:rFonts w:cs="Times New Roman" w:ascii="Times New Roman" w:hAnsi="Times New Roman"/>
        </w:rPr>
        <w:t xml:space="preserve">: </w:t>
        <w:tab/>
        <w:t>Rolf Lindbäck 070-289 38 71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ännäs Skytteförening hälsar alla varmt välkomna !</w:t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ind w:left="2127" w:hanging="212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701790" cy="885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6" w:leader="dot"/>
        </w:tabs>
        <w:spacing w:before="0" w:after="120"/>
        <w:ind w:left="2127" w:hanging="2127"/>
        <w:jc w:val="center"/>
        <w:rPr>
          <w:sz w:val="32"/>
        </w:rPr>
      </w:pPr>
      <w:r>
        <w:rPr>
          <w:b/>
          <w:sz w:val="32"/>
        </w:rPr>
        <w:t>Anmälningslista från: ………………………………………… Skytteförening/gille</w:t>
      </w:r>
    </w:p>
    <w:p>
      <w:pPr>
        <w:pStyle w:val="Header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851"/>
        <w:gridCol w:w="5326"/>
        <w:gridCol w:w="1417"/>
        <w:gridCol w:w="1417"/>
      </w:tblGrid>
      <w:tr>
        <w:trPr/>
        <w:tc>
          <w:tcPr>
            <w:tcW w:w="63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r</w:t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Klass</w:t>
            </w:r>
          </w:p>
        </w:tc>
        <w:tc>
          <w:tcPr>
            <w:tcW w:w="53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Namn</w:t>
            </w:r>
            <w:r>
              <w:rPr>
                <w:lang w:val="sv-SE"/>
              </w:rPr>
              <w:t xml:space="preserve"> (Texta tydligt, </w:t>
            </w:r>
            <w:r>
              <w:rPr>
                <w:i/>
                <w:lang w:val="sv-SE"/>
              </w:rPr>
              <w:t>tack</w:t>
            </w:r>
            <w:r>
              <w:rPr>
                <w:lang w:val="sv-SE"/>
              </w:rPr>
              <w:t>)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Önskemål</w:t>
            </w:r>
          </w:p>
        </w:tc>
        <w:tc>
          <w:tcPr>
            <w:tcW w:w="141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b/>
                <w:b/>
                <w:sz w:val="28"/>
                <w:lang w:val="sv-SE"/>
              </w:rPr>
            </w:pPr>
            <w:r>
              <w:rPr>
                <w:b/>
                <w:sz w:val="28"/>
                <w:lang w:val="sv-SE"/>
              </w:rPr>
              <w:t>Avgift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center"/>
              <w:rPr>
                <w:sz w:val="36"/>
                <w:lang w:val="sv-SE"/>
              </w:rPr>
            </w:pPr>
            <w:r>
              <w:rPr>
                <w:sz w:val="36"/>
                <w:lang w:val="sv-SE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before="120" w:after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</w:tbl>
    <w:p>
      <w:pPr>
        <w:pStyle w:val="Header"/>
        <w:tabs>
          <w:tab w:val="clear" w:pos="4253"/>
          <w:tab w:val="clear" w:pos="9072"/>
          <w:tab w:val="left" w:pos="4678" w:leader="none"/>
          <w:tab w:val="right" w:pos="9639" w:leader="hyphen"/>
        </w:tabs>
        <w:rPr>
          <w:b/>
          <w:b/>
          <w:sz w:val="32"/>
        </w:rPr>
      </w:pPr>
      <w:r>
        <w:rPr>
          <w:b/>
          <w:sz w:val="32"/>
        </w:rPr>
        <w:t xml:space="preserve">Startlistan skall sändas till: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Namn: 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Telefon:  </w:t>
      </w:r>
    </w:p>
    <w:p>
      <w:pPr>
        <w:pStyle w:val="Header"/>
        <w:tabs>
          <w:tab w:val="clear" w:pos="4253"/>
          <w:tab w:val="clear" w:pos="9072"/>
          <w:tab w:val="right" w:pos="4678" w:leader="none"/>
          <w:tab w:val="left" w:pos="4820" w:leader="none"/>
          <w:tab w:val="right" w:pos="9214" w:leader="dot"/>
        </w:tabs>
        <w:spacing w:lineRule="auto" w:line="480"/>
        <w:rPr>
          <w:sz w:val="32"/>
        </w:rPr>
      </w:pPr>
      <w:r>
        <w:rPr>
          <w:sz w:val="32"/>
        </w:rPr>
        <w:t xml:space="preserve">E-post:  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rPr>
          <w:bCs/>
        </w:rPr>
      </w:pPr>
      <w:r>
        <w:rPr/>
        <w:t xml:space="preserve">Avgifter betalas till Vännäs Skytteförening, plusgiro: 6 43 05-6 </w:t>
      </w:r>
      <w:r>
        <w:rPr>
          <w:bCs/>
        </w:rPr>
        <w:t>eller Swish 123 286 45 93</w:t>
      </w:r>
    </w:p>
    <w:p>
      <w:pPr>
        <w:pStyle w:val="Default"/>
        <w:tabs>
          <w:tab w:val="clear" w:pos="720"/>
          <w:tab w:val="left" w:pos="1701" w:leader="none"/>
          <w:tab w:val="left" w:pos="1985" w:leader="none"/>
        </w:tabs>
        <w:rPr>
          <w:bCs/>
        </w:rPr>
      </w:pPr>
      <w:r>
        <w:rPr>
          <w:bCs/>
        </w:rPr>
        <w:t>Märk betalningen med namn och klubb.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right" w:pos="7371" w:leader="none"/>
          <w:tab w:val="right" w:pos="8647" w:leader="none"/>
          <w:tab w:val="right" w:pos="100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rdtextmedindragChar">
    <w:name w:val="Brödtext med indrag Char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  <w:tab w:val="left" w:pos="2835" w:leader="none"/>
        <w:tab w:val="left" w:pos="5245" w:leader="none"/>
        <w:tab w:val="left" w:pos="7938" w:leader="none"/>
      </w:tabs>
      <w:spacing w:lineRule="auto" w:line="240" w:before="0" w:after="0"/>
      <w:ind w:left="2835" w:hanging="2835"/>
    </w:pPr>
    <w:rPr>
      <w:rFonts w:ascii="Times New Roman" w:hAnsi="Times New Roman" w:cs="Times New Roman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253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9:47:00Z</dcterms:created>
  <dc:creator>S</dc:creator>
  <dc:description/>
  <dc:language>en-US</dc:language>
  <cp:lastModifiedBy>S</cp:lastModifiedBy>
  <cp:lastPrinted>2014-10-21T23:40:00Z</cp:lastPrinted>
  <dcterms:modified xsi:type="dcterms:W3CDTF">2023-10-25T19:47:00Z</dcterms:modified>
  <cp:revision>2</cp:revision>
  <dc:subject/>
  <dc:title/>
</cp:coreProperties>
</file>