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Jämtland Härjedalens Skyttesportförbund          </w:t>
      </w:r>
      <w:r>
        <w:rPr>
          <w:b w:val="false"/>
        </w:rPr>
        <w:t xml:space="preserve">  </w:t>
      </w:r>
      <w:r>
        <w:rPr>
          <w:bCs/>
        </w:rPr>
        <w:t>inbjuder til</w:t>
      </w:r>
      <w:r>
        <w:object w:dxaOrig="1504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pt;margin-top:8.35pt;width:63.2pt;height:7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2328982" r:id="rId2"/>
        </w:object>
      </w:r>
      <w:r>
        <w:rPr>
          <w:bCs/>
        </w:rPr>
        <w:t>l</w:t>
      </w:r>
      <w:r>
        <w:rPr/>
        <w:t xml:space="preserve"> luftgevärstävlingen                     </w:t>
      </w:r>
      <w:r>
        <w:rPr/>
        <w:drawing>
          <wp:inline distT="0" distB="0" distL="0" distR="0">
            <wp:extent cx="83566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  </w:t>
      </w:r>
      <w:r>
        <w:rPr>
          <w:sz w:val="52"/>
          <w:szCs w:val="52"/>
        </w:rPr>
        <w:t xml:space="preserve">TOMTETRÄFFEN      </w:t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6 december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202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ga dubbelstarter i Tomteträff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ttklassen för föräldrar och ledare är med även i å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a tävlingen tolkas med decimal</w:t>
      </w:r>
    </w:p>
    <w:p>
      <w:pPr>
        <w:pStyle w:val="Heading3"/>
        <w:rPr/>
      </w:pPr>
      <w:r>
        <w:rPr/>
        <w:t>Lagtävl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3-mannalag från klass L9-L17 (sittande)samt 2-mannalag i klass L13 Stå och uppåt (ståen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 lag från varje förening. Ingen föranmälan, de bästa resultaten sorteras automatiskt in i lagen.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7), samt en final för ståskyttar (L13 Stå och uppåt). De tio bästa går till final.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9-L15 = 100:-, Övriga = 130:-. Avgifterna betalas på tävlingsdagen. Vi tar Swish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mtliga skjuter 40 skott. Skjuttid.  Sittskyttar </w:t>
      </w:r>
      <w:r>
        <w:rPr>
          <w:rFonts w:cs="Arial" w:ascii="Arial" w:hAnsi="Arial"/>
          <w:b/>
          <w:sz w:val="24"/>
        </w:rPr>
        <w:t>45 minuter</w:t>
      </w:r>
      <w:r>
        <w:rPr>
          <w:rFonts w:cs="Arial" w:ascii="Arial" w:hAnsi="Arial"/>
          <w:sz w:val="24"/>
        </w:rPr>
        <w:t xml:space="preserve"> och Ståskyttar </w:t>
      </w:r>
      <w:r>
        <w:rPr>
          <w:rFonts w:cs="Arial" w:ascii="Arial" w:hAnsi="Arial"/>
          <w:b/>
          <w:sz w:val="24"/>
        </w:rPr>
        <w:t>60 minuter</w:t>
      </w:r>
      <w:r>
        <w:rPr>
          <w:rFonts w:cs="Arial" w:ascii="Arial" w:hAnsi="Arial"/>
          <w:sz w:val="24"/>
        </w:rPr>
        <w:t>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 (jultema). Även finalpriser till de tre bästa efter final. Samt lagpriser till de 3 bästa föreningslagen i stå och sitt.</w:t>
      </w:r>
    </w:p>
    <w:p>
      <w:pPr>
        <w:pStyle w:val="Heading3"/>
        <w:rPr/>
      </w:pPr>
      <w:r>
        <w:rPr/>
        <w:t>Servering:</w:t>
      </w:r>
    </w:p>
    <w:p>
      <w:pPr>
        <w:pStyle w:val="Heading3"/>
        <w:rPr/>
      </w:pPr>
      <w:r>
        <w:rPr>
          <w:b w:val="false"/>
          <w:bCs w:val="false"/>
          <w:sz w:val="24"/>
        </w:rPr>
        <w:t>Varma mackor samt dryck finns att köpa i Gövikenhallen</w:t>
      </w:r>
      <w:r>
        <w:rPr>
          <w:sz w:val="24"/>
        </w:rPr>
        <w:t>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10 december kl 18,00 til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se Pålsson Lundsvägen 15 832 94 Orrviken. 070-5867300. Epost:</w:t>
      </w:r>
      <w:r>
        <w:rPr>
          <w:rFonts w:cs="Arial" w:ascii="Arial" w:hAnsi="Arial"/>
          <w:color w:val="0000FF"/>
          <w:sz w:val="24"/>
        </w:rPr>
        <w:t xml:space="preserve"> hasse@jamtskytte.se</w:t>
      </w:r>
      <w:r>
        <w:rPr>
          <w:rFonts w:cs="Arial" w:ascii="Arial" w:hAnsi="Arial"/>
          <w:sz w:val="24"/>
        </w:rPr>
        <w:t xml:space="preserve">  Anmälningar samordnas inom föreningen. Skriv gärna ett mail om ni undrar över något. Viss efteranmälan är möjlig på tävlingsdagen mellan 08.00 - 08.3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åg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se Pålsson. 070-5867300  hasse@jamtskytte.s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älkomna: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Bright;Calibri" w:hAnsi="Bright;Calibri" w:cs="Bright;Calibri"/>
          <w:b/>
          <w:b/>
          <w:bCs/>
          <w:sz w:val="36"/>
          <w:szCs w:val="36"/>
          <w:u w:val="single"/>
        </w:rPr>
      </w:pPr>
      <w:r>
        <w:rPr>
          <w:rFonts w:cs="Bright;Calibri" w:ascii="Bright;Calibri" w:hAnsi="Bright;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Bright;Calibri" w:hAnsi="Bright;Calibri" w:cs="Bright;Calibri"/>
          <w:b/>
          <w:b/>
          <w:u w:val="single"/>
        </w:rPr>
      </w:pPr>
      <w:r>
        <w:rPr>
          <w:rFonts w:cs="Bright;Calibri" w:ascii="Bright;Calibri" w:hAnsi="Bright;Calibri"/>
          <w:b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Bright;Calibri" w:hAnsi="Bright;Calibri" w:cs="Bright;Calibri"/>
          <w:b/>
          <w:b/>
          <w:u w:val="single"/>
        </w:rPr>
      </w:pPr>
      <w:r>
        <w:rPr>
          <w:rFonts w:cs="Bright;Calibri" w:ascii="Bright;Calibri" w:hAnsi="Bright;Calibri"/>
          <w:b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Bright;Calibri" w:ascii="Bright;Calibri" w:hAnsi="Bright;Calibri"/>
          <w:b/>
          <w:u w:val="single"/>
        </w:rPr>
        <w:t>Anmälan till Tomteträffen 16/12 – 2023. OBS !! Senast 10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;Calibri" w:hAnsi="Bright;Calibri" w:cs="Bright;Calibri"/>
          <w:b w:val="false"/>
          <w:b w:val="false"/>
          <w:bCs/>
          <w:u w:val="single"/>
        </w:rPr>
      </w:pPr>
      <w:r>
        <w:rPr>
          <w:rFonts w:cs="Bright;Calibri" w:ascii="Bright;Calibri" w:hAnsi="Bright;Calibri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;Calibri" w:hAnsi="Bright;Calibri" w:cs="Bright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;Calibri" w:ascii="Bright;Calibri" w:hAnsi="Bright;Calibri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1:20:00Z</dcterms:created>
  <dc:creator>Anders Westerlund</dc:creator>
  <dc:description/>
  <dc:language>en-US</dc:language>
  <cp:lastModifiedBy>S</cp:lastModifiedBy>
  <cp:lastPrinted>2023-11-09T13:18:00Z</cp:lastPrinted>
  <dcterms:modified xsi:type="dcterms:W3CDTF">2023-11-10T21:20:00Z</dcterms:modified>
  <cp:revision>2</cp:revision>
  <dc:subject/>
  <dc:title>Jämtlands läns Ungdomsskytteförbund</dc:title>
</cp:coreProperties>
</file>