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Exempel Namn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Vindeln den 13 januari 2024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Bert-Ove Hägglund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headerReference w:type="default" r:id="rId2"/>
      <w:type w:val="nextPage"/>
      <w:pgSz w:w="11906" w:h="16838"/>
      <w:pgMar w:left="567" w:right="567" w:gutter="0" w:header="720" w:top="907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9470</wp:posOffset>
          </wp:positionH>
          <wp:positionV relativeFrom="paragraph">
            <wp:posOffset>119380</wp:posOffset>
          </wp:positionV>
          <wp:extent cx="5164455" cy="8049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804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359410</wp:posOffset>
              </wp:positionV>
              <wp:extent cx="6839585" cy="9971405"/>
              <wp:effectExtent l="6350" t="6350" r="4445" b="444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9971280"/>
                        <a:chOff x="0" y="0"/>
                        <a:chExt cx="6839640" cy="997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99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5" h="15687">
                              <a:moveTo>
                                <a:pt x="291" y="0"/>
                              </a:moveTo>
                              <a:lnTo>
                                <a:pt x="243" y="4"/>
                              </a:lnTo>
                              <a:lnTo>
                                <a:pt x="189" y="17"/>
                              </a:lnTo>
                              <a:lnTo>
                                <a:pt x="134" y="42"/>
                              </a:lnTo>
                              <a:lnTo>
                                <a:pt x="82" y="79"/>
                              </a:lnTo>
                              <a:lnTo>
                                <a:pt x="40" y="132"/>
                              </a:lnTo>
                              <a:lnTo>
                                <a:pt x="10" y="202"/>
                              </a:lnTo>
                              <a:lnTo>
                                <a:pt x="0" y="291"/>
                              </a:lnTo>
                              <a:lnTo>
                                <a:pt x="0" y="15395"/>
                              </a:lnTo>
                              <a:lnTo>
                                <a:pt x="4" y="15443"/>
                              </a:lnTo>
                              <a:lnTo>
                                <a:pt x="17" y="15497"/>
                              </a:lnTo>
                              <a:lnTo>
                                <a:pt x="42" y="15552"/>
                              </a:lnTo>
                              <a:lnTo>
                                <a:pt x="79" y="15603"/>
                              </a:lnTo>
                              <a:lnTo>
                                <a:pt x="132" y="15646"/>
                              </a:lnTo>
                              <a:lnTo>
                                <a:pt x="202" y="15675"/>
                              </a:lnTo>
                              <a:lnTo>
                                <a:pt x="291" y="15686"/>
                              </a:lnTo>
                              <a:lnTo>
                                <a:pt x="10463" y="15686"/>
                              </a:lnTo>
                              <a:lnTo>
                                <a:pt x="10510" y="15682"/>
                              </a:lnTo>
                              <a:lnTo>
                                <a:pt x="10564" y="15669"/>
                              </a:lnTo>
                              <a:lnTo>
                                <a:pt x="10620" y="15644"/>
                              </a:lnTo>
                              <a:lnTo>
                                <a:pt x="10671" y="15606"/>
                              </a:lnTo>
                              <a:lnTo>
                                <a:pt x="10714" y="15553"/>
                              </a:lnTo>
                              <a:lnTo>
                                <a:pt x="10743" y="15484"/>
                              </a:lnTo>
                              <a:lnTo>
                                <a:pt x="10754" y="15395"/>
                              </a:lnTo>
                              <a:lnTo>
                                <a:pt x="10754" y="291"/>
                              </a:lnTo>
                              <a:lnTo>
                                <a:pt x="10750" y="243"/>
                              </a:lnTo>
                              <a:lnTo>
                                <a:pt x="10737" y="189"/>
                              </a:lnTo>
                              <a:lnTo>
                                <a:pt x="10712" y="134"/>
                              </a:lnTo>
                              <a:lnTo>
                                <a:pt x="10674" y="82"/>
                              </a:lnTo>
                              <a:lnTo>
                                <a:pt x="10621" y="40"/>
                              </a:lnTo>
                              <a:lnTo>
                                <a:pt x="10551" y="10"/>
                              </a:lnTo>
                              <a:lnTo>
                                <a:pt x="10463" y="0"/>
                              </a:lnTo>
                              <a:lnTo>
                                <a:pt x="291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c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400"/>
                          <a:ext cx="6774120" cy="9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2" h="15584">
                              <a:moveTo>
                                <a:pt x="240" y="0"/>
                              </a:moveTo>
                              <a:lnTo>
                                <a:pt x="101" y="3"/>
                              </a:lnTo>
                              <a:lnTo>
                                <a:pt x="30" y="30"/>
                              </a:lnTo>
                              <a:lnTo>
                                <a:pt x="3" y="101"/>
                              </a:lnTo>
                              <a:lnTo>
                                <a:pt x="0" y="240"/>
                              </a:lnTo>
                              <a:lnTo>
                                <a:pt x="0" y="15343"/>
                              </a:lnTo>
                              <a:lnTo>
                                <a:pt x="3" y="15482"/>
                              </a:lnTo>
                              <a:lnTo>
                                <a:pt x="30" y="15553"/>
                              </a:lnTo>
                              <a:lnTo>
                                <a:pt x="101" y="15580"/>
                              </a:lnTo>
                              <a:lnTo>
                                <a:pt x="240" y="15583"/>
                              </a:lnTo>
                              <a:lnTo>
                                <a:pt x="10411" y="15583"/>
                              </a:lnTo>
                              <a:lnTo>
                                <a:pt x="10550" y="15580"/>
                              </a:lnTo>
                              <a:lnTo>
                                <a:pt x="10621" y="15553"/>
                              </a:lnTo>
                              <a:lnTo>
                                <a:pt x="10647" y="15482"/>
                              </a:lnTo>
                              <a:lnTo>
                                <a:pt x="10651" y="15343"/>
                              </a:lnTo>
                              <a:lnTo>
                                <a:pt x="10651" y="240"/>
                              </a:lnTo>
                              <a:lnTo>
                                <a:pt x="10647" y="101"/>
                              </a:lnTo>
                              <a:lnTo>
                                <a:pt x="10621" y="30"/>
                              </a:lnTo>
                              <a:lnTo>
                                <a:pt x="10550" y="3"/>
                              </a:lnTo>
                              <a:lnTo>
                                <a:pt x="10411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c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520"/>
                          <a:ext cx="6708600" cy="9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9" h="15482">
                              <a:moveTo>
                                <a:pt x="188" y="0"/>
                              </a:moveTo>
                              <a:lnTo>
                                <a:pt x="161" y="2"/>
                              </a:lnTo>
                              <a:lnTo>
                                <a:pt x="114" y="14"/>
                              </a:lnTo>
                              <a:lnTo>
                                <a:pt x="60" y="43"/>
                              </a:lnTo>
                              <a:lnTo>
                                <a:pt x="17" y="99"/>
                              </a:lnTo>
                              <a:lnTo>
                                <a:pt x="0" y="188"/>
                              </a:lnTo>
                              <a:lnTo>
                                <a:pt x="0" y="15292"/>
                              </a:lnTo>
                              <a:lnTo>
                                <a:pt x="2" y="15319"/>
                              </a:lnTo>
                              <a:lnTo>
                                <a:pt x="14" y="15367"/>
                              </a:lnTo>
                              <a:lnTo>
                                <a:pt x="43" y="15420"/>
                              </a:lnTo>
                              <a:lnTo>
                                <a:pt x="99" y="15463"/>
                              </a:lnTo>
                              <a:lnTo>
                                <a:pt x="188" y="15481"/>
                              </a:lnTo>
                              <a:lnTo>
                                <a:pt x="10360" y="15481"/>
                              </a:lnTo>
                              <a:lnTo>
                                <a:pt x="10387" y="15478"/>
                              </a:lnTo>
                              <a:lnTo>
                                <a:pt x="10434" y="15466"/>
                              </a:lnTo>
                              <a:lnTo>
                                <a:pt x="10487" y="15437"/>
                              </a:lnTo>
                              <a:lnTo>
                                <a:pt x="10531" y="15381"/>
                              </a:lnTo>
                              <a:lnTo>
                                <a:pt x="10548" y="15292"/>
                              </a:lnTo>
                              <a:lnTo>
                                <a:pt x="10548" y="188"/>
                              </a:lnTo>
                              <a:lnTo>
                                <a:pt x="10546" y="161"/>
                              </a:lnTo>
                              <a:lnTo>
                                <a:pt x="10534" y="113"/>
                              </a:lnTo>
                              <a:lnTo>
                                <a:pt x="10504" y="60"/>
                              </a:lnTo>
                              <a:lnTo>
                                <a:pt x="10449" y="17"/>
                              </a:lnTo>
                              <a:lnTo>
                                <a:pt x="10360" y="0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c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63720" y="250920"/>
                          <a:ext cx="2747160" cy="270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35000" y="1566720"/>
                          <a:ext cx="2518560" cy="132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170440" y="544320"/>
                          <a:ext cx="213408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329" y="421"/>
                                </a:moveTo>
                                <a:lnTo>
                                  <a:pt x="325" y="373"/>
                                </a:lnTo>
                                <a:lnTo>
                                  <a:pt x="310" y="333"/>
                                </a:lnTo>
                                <a:lnTo>
                                  <a:pt x="281" y="298"/>
                                </a:lnTo>
                                <a:lnTo>
                                  <a:pt x="235" y="269"/>
                                </a:lnTo>
                                <a:lnTo>
                                  <a:pt x="158" y="230"/>
                                </a:lnTo>
                                <a:lnTo>
                                  <a:pt x="132" y="214"/>
                                </a:lnTo>
                                <a:lnTo>
                                  <a:pt x="116" y="196"/>
                                </a:lnTo>
                                <a:lnTo>
                                  <a:pt x="109" y="176"/>
                                </a:lnTo>
                                <a:lnTo>
                                  <a:pt x="106" y="152"/>
                                </a:lnTo>
                                <a:lnTo>
                                  <a:pt x="109" y="127"/>
                                </a:lnTo>
                                <a:lnTo>
                                  <a:pt x="118" y="106"/>
                                </a:lnTo>
                                <a:lnTo>
                                  <a:pt x="135" y="91"/>
                                </a:lnTo>
                                <a:lnTo>
                                  <a:pt x="163" y="85"/>
                                </a:lnTo>
                                <a:lnTo>
                                  <a:pt x="188" y="91"/>
                                </a:lnTo>
                                <a:lnTo>
                                  <a:pt x="205" y="107"/>
                                </a:lnTo>
                                <a:lnTo>
                                  <a:pt x="214" y="134"/>
                                </a:lnTo>
                                <a:lnTo>
                                  <a:pt x="218" y="170"/>
                                </a:lnTo>
                                <a:lnTo>
                                  <a:pt x="313" y="170"/>
                                </a:lnTo>
                                <a:lnTo>
                                  <a:pt x="313" y="154"/>
                                </a:lnTo>
                                <a:lnTo>
                                  <a:pt x="302" y="83"/>
                                </a:lnTo>
                                <a:lnTo>
                                  <a:pt x="270" y="35"/>
                                </a:lnTo>
                                <a:lnTo>
                                  <a:pt x="221" y="8"/>
                                </a:lnTo>
                                <a:lnTo>
                                  <a:pt x="160" y="0"/>
                                </a:lnTo>
                                <a:lnTo>
                                  <a:pt x="96" y="10"/>
                                </a:lnTo>
                                <a:lnTo>
                                  <a:pt x="48" y="42"/>
                                </a:lnTo>
                                <a:lnTo>
                                  <a:pt x="17" y="95"/>
                                </a:lnTo>
                                <a:lnTo>
                                  <a:pt x="6" y="169"/>
                                </a:lnTo>
                                <a:lnTo>
                                  <a:pt x="14" y="231"/>
                                </a:lnTo>
                                <a:lnTo>
                                  <a:pt x="38" y="278"/>
                                </a:lnTo>
                                <a:lnTo>
                                  <a:pt x="79" y="314"/>
                                </a:lnTo>
                                <a:lnTo>
                                  <a:pt x="136" y="343"/>
                                </a:lnTo>
                                <a:lnTo>
                                  <a:pt x="178" y="362"/>
                                </a:lnTo>
                                <a:lnTo>
                                  <a:pt x="205" y="382"/>
                                </a:lnTo>
                                <a:lnTo>
                                  <a:pt x="221" y="407"/>
                                </a:lnTo>
                                <a:lnTo>
                                  <a:pt x="225" y="441"/>
                                </a:lnTo>
                                <a:lnTo>
                                  <a:pt x="220" y="472"/>
                                </a:lnTo>
                                <a:lnTo>
                                  <a:pt x="207" y="494"/>
                                </a:lnTo>
                                <a:lnTo>
                                  <a:pt x="188" y="507"/>
                                </a:lnTo>
                                <a:lnTo>
                                  <a:pt x="165" y="512"/>
                                </a:lnTo>
                                <a:lnTo>
                                  <a:pt x="133" y="505"/>
                                </a:lnTo>
                                <a:lnTo>
                                  <a:pt x="113" y="488"/>
                                </a:lnTo>
                                <a:lnTo>
                                  <a:pt x="102" y="460"/>
                                </a:lnTo>
                                <a:lnTo>
                                  <a:pt x="99" y="423"/>
                                </a:lnTo>
                                <a:lnTo>
                                  <a:pt x="99" y="406"/>
                                </a:lnTo>
                                <a:lnTo>
                                  <a:pt x="0" y="406"/>
                                </a:lnTo>
                                <a:lnTo>
                                  <a:pt x="0" y="430"/>
                                </a:lnTo>
                                <a:lnTo>
                                  <a:pt x="8" y="501"/>
                                </a:lnTo>
                                <a:lnTo>
                                  <a:pt x="36" y="553"/>
                                </a:lnTo>
                                <a:lnTo>
                                  <a:pt x="85" y="586"/>
                                </a:lnTo>
                                <a:lnTo>
                                  <a:pt x="157" y="597"/>
                                </a:lnTo>
                                <a:lnTo>
                                  <a:pt x="230" y="587"/>
                                </a:lnTo>
                                <a:lnTo>
                                  <a:pt x="284" y="555"/>
                                </a:lnTo>
                                <a:lnTo>
                                  <a:pt x="318" y="500"/>
                                </a:lnTo>
                                <a:lnTo>
                                  <a:pt x="32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1065" y="11"/>
                                </a:moveTo>
                                <a:lnTo>
                                  <a:pt x="957" y="11"/>
                                </a:lnTo>
                                <a:lnTo>
                                  <a:pt x="887" y="233"/>
                                </a:lnTo>
                                <a:lnTo>
                                  <a:pt x="886" y="233"/>
                                </a:lnTo>
                                <a:lnTo>
                                  <a:pt x="821" y="11"/>
                                </a:lnTo>
                                <a:lnTo>
                                  <a:pt x="710" y="11"/>
                                </a:lnTo>
                                <a:lnTo>
                                  <a:pt x="708" y="11"/>
                                </a:lnTo>
                                <a:lnTo>
                                  <a:pt x="601" y="11"/>
                                </a:lnTo>
                                <a:lnTo>
                                  <a:pt x="475" y="241"/>
                                </a:lnTo>
                                <a:lnTo>
                                  <a:pt x="474" y="241"/>
                                </a:lnTo>
                                <a:lnTo>
                                  <a:pt x="474" y="11"/>
                                </a:lnTo>
                                <a:lnTo>
                                  <a:pt x="374" y="11"/>
                                </a:lnTo>
                                <a:lnTo>
                                  <a:pt x="374" y="586"/>
                                </a:lnTo>
                                <a:lnTo>
                                  <a:pt x="474" y="586"/>
                                </a:lnTo>
                                <a:lnTo>
                                  <a:pt x="474" y="415"/>
                                </a:lnTo>
                                <a:lnTo>
                                  <a:pt x="511" y="350"/>
                                </a:lnTo>
                                <a:lnTo>
                                  <a:pt x="613" y="586"/>
                                </a:lnTo>
                                <a:lnTo>
                                  <a:pt x="725" y="586"/>
                                </a:lnTo>
                                <a:lnTo>
                                  <a:pt x="575" y="257"/>
                                </a:lnTo>
                                <a:lnTo>
                                  <a:pt x="709" y="12"/>
                                </a:lnTo>
                                <a:lnTo>
                                  <a:pt x="837" y="360"/>
                                </a:lnTo>
                                <a:lnTo>
                                  <a:pt x="837" y="586"/>
                                </a:lnTo>
                                <a:lnTo>
                                  <a:pt x="937" y="586"/>
                                </a:lnTo>
                                <a:lnTo>
                                  <a:pt x="937" y="360"/>
                                </a:lnTo>
                                <a:lnTo>
                                  <a:pt x="10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1387" y="11"/>
                                </a:moveTo>
                                <a:lnTo>
                                  <a:pt x="1070" y="11"/>
                                </a:lnTo>
                                <a:lnTo>
                                  <a:pt x="1070" y="107"/>
                                </a:lnTo>
                                <a:lnTo>
                                  <a:pt x="1178" y="107"/>
                                </a:lnTo>
                                <a:lnTo>
                                  <a:pt x="1178" y="587"/>
                                </a:lnTo>
                                <a:lnTo>
                                  <a:pt x="1278" y="587"/>
                                </a:lnTo>
                                <a:lnTo>
                                  <a:pt x="1278" y="107"/>
                                </a:lnTo>
                                <a:lnTo>
                                  <a:pt x="1387" y="107"/>
                                </a:lnTo>
                                <a:lnTo>
                                  <a:pt x="138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1714" y="11"/>
                                </a:moveTo>
                                <a:lnTo>
                                  <a:pt x="1398" y="11"/>
                                </a:lnTo>
                                <a:lnTo>
                                  <a:pt x="1398" y="107"/>
                                </a:lnTo>
                                <a:lnTo>
                                  <a:pt x="1506" y="107"/>
                                </a:lnTo>
                                <a:lnTo>
                                  <a:pt x="1506" y="587"/>
                                </a:lnTo>
                                <a:lnTo>
                                  <a:pt x="1606" y="587"/>
                                </a:lnTo>
                                <a:lnTo>
                                  <a:pt x="1606" y="107"/>
                                </a:lnTo>
                                <a:lnTo>
                                  <a:pt x="1714" y="107"/>
                                </a:lnTo>
                                <a:lnTo>
                                  <a:pt x="17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1857" y="11"/>
                                </a:moveTo>
                                <a:lnTo>
                                  <a:pt x="1757" y="11"/>
                                </a:lnTo>
                                <a:lnTo>
                                  <a:pt x="1757" y="586"/>
                                </a:lnTo>
                                <a:lnTo>
                                  <a:pt x="1857" y="586"/>
                                </a:lnTo>
                                <a:lnTo>
                                  <a:pt x="185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2277" y="586"/>
                                </a:moveTo>
                                <a:lnTo>
                                  <a:pt x="2249" y="464"/>
                                </a:lnTo>
                                <a:lnTo>
                                  <a:pt x="2227" y="369"/>
                                </a:lnTo>
                                <a:lnTo>
                                  <a:pt x="2168" y="111"/>
                                </a:lnTo>
                                <a:lnTo>
                                  <a:pt x="2146" y="11"/>
                                </a:lnTo>
                                <a:lnTo>
                                  <a:pt x="2132" y="11"/>
                                </a:lnTo>
                                <a:lnTo>
                                  <a:pt x="2132" y="369"/>
                                </a:lnTo>
                                <a:lnTo>
                                  <a:pt x="2035" y="369"/>
                                </a:lnTo>
                                <a:lnTo>
                                  <a:pt x="2083" y="111"/>
                                </a:lnTo>
                                <a:lnTo>
                                  <a:pt x="2084" y="111"/>
                                </a:lnTo>
                                <a:lnTo>
                                  <a:pt x="2132" y="369"/>
                                </a:lnTo>
                                <a:lnTo>
                                  <a:pt x="2132" y="11"/>
                                </a:lnTo>
                                <a:lnTo>
                                  <a:pt x="2022" y="11"/>
                                </a:lnTo>
                                <a:lnTo>
                                  <a:pt x="1891" y="586"/>
                                </a:lnTo>
                                <a:lnTo>
                                  <a:pt x="1995" y="586"/>
                                </a:lnTo>
                                <a:lnTo>
                                  <a:pt x="2018" y="464"/>
                                </a:lnTo>
                                <a:lnTo>
                                  <a:pt x="2150" y="464"/>
                                </a:lnTo>
                                <a:lnTo>
                                  <a:pt x="2173" y="586"/>
                                </a:lnTo>
                                <a:lnTo>
                                  <a:pt x="2277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2638" y="290"/>
                                </a:moveTo>
                                <a:lnTo>
                                  <a:pt x="2635" y="196"/>
                                </a:lnTo>
                                <a:lnTo>
                                  <a:pt x="2621" y="119"/>
                                </a:lnTo>
                                <a:lnTo>
                                  <a:pt x="2610" y="96"/>
                                </a:lnTo>
                                <a:lnTo>
                                  <a:pt x="2592" y="60"/>
                                </a:lnTo>
                                <a:lnTo>
                                  <a:pt x="2545" y="24"/>
                                </a:lnTo>
                                <a:lnTo>
                                  <a:pt x="2538" y="22"/>
                                </a:lnTo>
                                <a:lnTo>
                                  <a:pt x="2538" y="293"/>
                                </a:lnTo>
                                <a:lnTo>
                                  <a:pt x="2535" y="392"/>
                                </a:lnTo>
                                <a:lnTo>
                                  <a:pt x="2523" y="456"/>
                                </a:lnTo>
                                <a:lnTo>
                                  <a:pt x="2497" y="490"/>
                                </a:lnTo>
                                <a:lnTo>
                                  <a:pt x="2455" y="500"/>
                                </a:lnTo>
                                <a:lnTo>
                                  <a:pt x="2411" y="500"/>
                                </a:lnTo>
                                <a:lnTo>
                                  <a:pt x="2411" y="96"/>
                                </a:lnTo>
                                <a:lnTo>
                                  <a:pt x="2453" y="96"/>
                                </a:lnTo>
                                <a:lnTo>
                                  <a:pt x="2499" y="109"/>
                                </a:lnTo>
                                <a:lnTo>
                                  <a:pt x="2524" y="146"/>
                                </a:lnTo>
                                <a:lnTo>
                                  <a:pt x="2536" y="208"/>
                                </a:lnTo>
                                <a:lnTo>
                                  <a:pt x="2538" y="293"/>
                                </a:lnTo>
                                <a:lnTo>
                                  <a:pt x="2538" y="22"/>
                                </a:lnTo>
                                <a:lnTo>
                                  <a:pt x="2475" y="11"/>
                                </a:lnTo>
                                <a:lnTo>
                                  <a:pt x="2311" y="11"/>
                                </a:lnTo>
                                <a:lnTo>
                                  <a:pt x="2311" y="586"/>
                                </a:lnTo>
                                <a:lnTo>
                                  <a:pt x="2468" y="586"/>
                                </a:lnTo>
                                <a:lnTo>
                                  <a:pt x="2537" y="575"/>
                                </a:lnTo>
                                <a:lnTo>
                                  <a:pt x="2585" y="540"/>
                                </a:lnTo>
                                <a:lnTo>
                                  <a:pt x="2607" y="500"/>
                                </a:lnTo>
                                <a:lnTo>
                                  <a:pt x="2617" y="482"/>
                                </a:lnTo>
                                <a:lnTo>
                                  <a:pt x="2633" y="399"/>
                                </a:lnTo>
                                <a:lnTo>
                                  <a:pt x="2638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2983" y="491"/>
                                </a:moveTo>
                                <a:lnTo>
                                  <a:pt x="2799" y="491"/>
                                </a:lnTo>
                                <a:lnTo>
                                  <a:pt x="2799" y="337"/>
                                </a:lnTo>
                                <a:lnTo>
                                  <a:pt x="2965" y="337"/>
                                </a:lnTo>
                                <a:lnTo>
                                  <a:pt x="2965" y="241"/>
                                </a:lnTo>
                                <a:lnTo>
                                  <a:pt x="2799" y="241"/>
                                </a:lnTo>
                                <a:lnTo>
                                  <a:pt x="2799" y="107"/>
                                </a:lnTo>
                                <a:lnTo>
                                  <a:pt x="2976" y="107"/>
                                </a:lnTo>
                                <a:lnTo>
                                  <a:pt x="2976" y="11"/>
                                </a:lnTo>
                                <a:lnTo>
                                  <a:pt x="2699" y="11"/>
                                </a:lnTo>
                                <a:lnTo>
                                  <a:pt x="2699" y="107"/>
                                </a:lnTo>
                                <a:lnTo>
                                  <a:pt x="2699" y="241"/>
                                </a:lnTo>
                                <a:lnTo>
                                  <a:pt x="2699" y="337"/>
                                </a:lnTo>
                                <a:lnTo>
                                  <a:pt x="2699" y="491"/>
                                </a:lnTo>
                                <a:lnTo>
                                  <a:pt x="2699" y="587"/>
                                </a:lnTo>
                                <a:lnTo>
                                  <a:pt x="2983" y="587"/>
                                </a:lnTo>
                                <a:lnTo>
                                  <a:pt x="2983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" h="598">
                                <a:moveTo>
                                  <a:pt x="3356" y="11"/>
                                </a:moveTo>
                                <a:lnTo>
                                  <a:pt x="3265" y="11"/>
                                </a:lnTo>
                                <a:lnTo>
                                  <a:pt x="3265" y="405"/>
                                </a:lnTo>
                                <a:lnTo>
                                  <a:pt x="3263" y="405"/>
                                </a:lnTo>
                                <a:lnTo>
                                  <a:pt x="3142" y="11"/>
                                </a:lnTo>
                                <a:lnTo>
                                  <a:pt x="3027" y="11"/>
                                </a:lnTo>
                                <a:lnTo>
                                  <a:pt x="3027" y="586"/>
                                </a:lnTo>
                                <a:lnTo>
                                  <a:pt x="3119" y="586"/>
                                </a:lnTo>
                                <a:lnTo>
                                  <a:pt x="3119" y="183"/>
                                </a:lnTo>
                                <a:lnTo>
                                  <a:pt x="3120" y="183"/>
                                </a:lnTo>
                                <a:lnTo>
                                  <a:pt x="3242" y="586"/>
                                </a:lnTo>
                                <a:lnTo>
                                  <a:pt x="3356" y="586"/>
                                </a:lnTo>
                                <a:lnTo>
                                  <a:pt x="33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2" name="Picture 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53440" y="8338320"/>
                          <a:ext cx="941040" cy="134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8.3pt;margin-top:28.3pt;width:538.55pt;height:785.15pt" coordorigin="566,566" coordsize="10771,15703">
              <v:shape id="shape_0" ID="Freeform 3" coordsize="10755,15687" path="m291,0l243,4l189,17l134,42l82,79l40,132l10,202l0,291l0,15395l4,15443l17,15497l42,15552l79,15603l132,15646l202,15675l291,15686l10463,15686l10510,15682l10564,15669l10620,15644l10671,15606l10714,15553l10743,15484l10754,15395l10754,291l10750,243l10737,189l10712,134l10674,82l10621,40l10551,10l10463,0l291,0xe" stroked="t" o:allowincell="f" style="position:absolute;left:566;top:566;width:10770;height:15702;mso-wrap-style:none;v-text-anchor:middle;mso-position-horizontal-relative:page;mso-position-vertical-relative:page">
                <v:fill o:detectmouseclick="t" on="false"/>
                <v:stroke color="#ffc425" weight="10800" joinstyle="round" endcap="flat"/>
                <w10:wrap type="none"/>
              </v:shape>
              <v:shape id="shape_0" ID="Freeform 4" coordsize="10652,15584" path="m240,0l101,3l30,30l3,101l0,240l0,15343l3,15482l30,15553l101,15580l240,15583l10411,15583l10550,15580l10621,15553l10647,15482l10651,15343l10651,240l10647,101l10621,30l10550,3l10411,0l240,0xe" stroked="t" o:allowincell="f" style="position:absolute;left:617;top:617;width:10667;height:15599;mso-wrap-style:none;v-text-anchor:middle;mso-position-horizontal-relative:page;mso-position-vertical-relative:page">
                <v:fill o:detectmouseclick="t" on="false"/>
                <v:stroke color="#ffc425" weight="21600" joinstyle="round" endcap="flat"/>
                <w10:wrap type="none"/>
              </v:shape>
              <v:shape id="shape_0" ID="Freeform 5" coordsize="10549,15482" path="m188,0l161,2l114,14l60,43l17,99l0,188l0,15292l2,15319l14,15367l43,15420l99,15463l188,15481l10360,15481l10387,15478l10434,15466l10487,15437l10531,15381l10548,15292l10548,188l10546,161l10534,113l10504,60l10449,17l10360,0l188,0xe" stroked="t" o:allowincell="f" style="position:absolute;left:669;top:669;width:10564;height:15497;mso-wrap-style:none;v-text-anchor:middle;mso-position-horizontal-relative:page;mso-position-vertical-relative:page">
                <v:fill o:detectmouseclick="t" on="false"/>
                <v:stroke color="#ffc425" weight="108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3501;top:961;width:4325;height:426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613;top:3033;width:3965;height:208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group id="shape_0" alt="Group 8" style="position:absolute;left:3984;top:1423;width:3361;height:598">
                <v:shape id="shape_0" ID="Freeform 9" coordsize="3357,598" path="m329,421l325,373l310,333l281,298l235,269l158,230l132,214l116,196l109,176l106,152l109,127l118,106l135,91l163,85l188,91l205,107l214,134l218,170l313,170l313,154l302,83l270,35l221,8l160,0l96,10l48,42l17,95l6,169l14,231l38,278l79,314l136,343l178,362l205,382l221,407l225,441l220,472l207,494l188,507l165,512l133,505l113,488l102,460l99,423l99,406l0,406l0,430l8,501l36,553l85,586l157,597l230,587l284,555l318,500l329,421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  <v:shape id="shape_0" ID="Freeform 10" coordsize="3357,598" path="m1065,11l957,11l887,233l886,233l821,11l710,11l708,11l601,11l475,241l474,241l474,11l374,11l374,586l474,586l474,415l511,350l613,586l725,586l575,257l709,12l837,360l837,586l937,586l937,360l1065,11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  <v:shape id="shape_0" ID="Freeform 11" coordsize="3357,598" path="m1387,11l1070,11l1070,107l1178,107l1178,587l1278,587l1278,107l1387,107l1387,11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  <v:shape id="shape_0" ID="Freeform 12" coordsize="3357,598" path="m1714,11l1398,11l1398,107l1506,107l1506,587l1606,587l1606,107l1714,107l1714,11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  <v:shape id="shape_0" ID="Freeform 13" coordsize="3357,598" path="m1857,11l1757,11l1757,586l1857,586l1857,11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  <v:shape id="shape_0" ID="Freeform 14" coordsize="3357,598" path="m2277,586l2249,464l2227,369l2168,111l2146,11l2132,11l2132,369l2035,369l2083,111l2084,111l2132,369l2132,11l2022,11l1891,586l1995,586l2018,464l2150,464l2173,586l2277,586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  <v:shape id="shape_0" ID="Freeform 15" coordsize="3357,598" path="m2638,290l2635,196l2621,119l2610,96l2592,60l2545,24l2538,22l2538,293l2535,392l2523,456l2497,490l2455,500l2411,500l2411,96l2453,96l2499,109l2524,146l2536,208l2538,293l2538,22l2475,11l2311,11l2311,586l2468,586l2537,575l2585,540l2607,500l2617,482l2633,399l2638,290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  <v:shape id="shape_0" ID="Freeform 16" coordsize="3357,598" path="m2983,491l2799,491l2799,337l2965,337l2965,241l2799,241l2799,107l2976,107l2976,11l2699,11l2699,107l2699,241l2699,337l2699,491l2699,587l2983,587l2983,491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  <v:shape id="shape_0" ID="Freeform 17" coordsize="3357,598" path="m3356,11l3265,11l3265,405l3263,405l3142,11l3027,11l3027,586l3119,586l3119,183l3120,183l3242,586l3356,586l3356,11xe" fillcolor="#ffc425" stroked="f" o:allowincell="f" style="position:absolute;left:3984;top:1423;width:3360;height:597;mso-wrap-style:none;v-text-anchor:middle;mso-position-horizontal-relative:page;mso-position-vertical-relative:page">
                  <v:fill o:detectmouseclick="t" type="solid" color2="#003bda"/>
                  <v:stroke color="#3465a4" joinstyle="round" endcap="flat"/>
                  <w10:wrap type="none"/>
                </v:shape>
              </v:group>
              <v:shape id="shape_0" ID="Picture 18" stroked="f" o:allowincell="f" style="position:absolute;left:5217;top:13697;width:1481;height:2121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Book Antiqua" w:hAnsi="Book Antiqua" w:eastAsia="Book Antiqua" w:cs="Book Antiqua"/>
      <w:sz w:val="22"/>
      <w:szCs w:val="22"/>
    </w:rPr>
  </w:style>
  <w:style w:type="character" w:styleId="SidfotChar">
    <w:name w:val="Sidfot Char"/>
    <w:basedOn w:val="Standardstycketeckensnitt"/>
    <w:qFormat/>
    <w:rPr>
      <w:rFonts w:ascii="Book Antiqua" w:hAnsi="Book Antiqua" w:eastAsia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8" w:after="0"/>
      <w:ind w:left="464" w:right="464" w:hanging="0"/>
      <w:jc w:val="center"/>
    </w:pPr>
    <w:rPr>
      <w:b/>
      <w:bCs/>
      <w:sz w:val="190"/>
      <w:szCs w:val="190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50:00Z</dcterms:created>
  <dc:creator>Lars Nordvall</dc:creator>
  <dc:description/>
  <dc:language>en-US</dc:language>
  <cp:lastModifiedBy>Lars Nordvall</cp:lastModifiedBy>
  <cp:lastPrinted>2022-10-20T08:52:00Z</cp:lastPrinted>
  <dcterms:modified xsi:type="dcterms:W3CDTF">2023-10-05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3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0-20T00:00:00Z</vt:filetime>
  </property>
  <property fmtid="{D5CDD505-2E9C-101B-9397-08002B2CF9AE}" pid="5" name="Producer">
    <vt:lpwstr>Adobe PDF Library 10.0.1</vt:lpwstr>
  </property>
</Properties>
</file>