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Exempel Namn</w:t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Vindeln den 3 februari 2024</w:t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Bert-Ove Hägglund</w:t>
      </w:r>
    </w:p>
    <w:p>
      <w:pPr>
        <w:pStyle w:val="Normal"/>
        <w:ind w:left="1560" w:right="1562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sectPr>
      <w:headerReference w:type="default" r:id="rId2"/>
      <w:type w:val="nextPage"/>
      <w:pgSz w:w="11906" w:h="16838"/>
      <w:pgMar w:left="567" w:right="567" w:gutter="0" w:header="720" w:top="9072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212080" cy="8122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812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align>top</wp:align>
              </wp:positionV>
              <wp:extent cx="6840220" cy="9972040"/>
              <wp:effectExtent l="5715" t="5715" r="5715" b="571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9972000"/>
                        <a:chOff x="0" y="0"/>
                        <a:chExt cx="6840360" cy="997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40360" cy="997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9425" h="9961245">
                              <a:moveTo>
                                <a:pt x="185051" y="0"/>
                              </a:moveTo>
                              <a:lnTo>
                                <a:pt x="120373" y="11080"/>
                              </a:lnTo>
                              <a:lnTo>
                                <a:pt x="85345" y="26743"/>
                              </a:lnTo>
                              <a:lnTo>
                                <a:pt x="52679" y="50763"/>
                              </a:lnTo>
                              <a:lnTo>
                                <a:pt x="25489" y="84350"/>
                              </a:lnTo>
                              <a:lnTo>
                                <a:pt x="6891" y="128710"/>
                              </a:lnTo>
                              <a:lnTo>
                                <a:pt x="0" y="185051"/>
                              </a:lnTo>
                              <a:lnTo>
                                <a:pt x="0" y="9776053"/>
                              </a:lnTo>
                              <a:lnTo>
                                <a:pt x="11080" y="9840732"/>
                              </a:lnTo>
                              <a:lnTo>
                                <a:pt x="26743" y="9875759"/>
                              </a:lnTo>
                              <a:lnTo>
                                <a:pt x="50763" y="9908425"/>
                              </a:lnTo>
                              <a:lnTo>
                                <a:pt x="84350" y="9935615"/>
                              </a:lnTo>
                              <a:lnTo>
                                <a:pt x="128710" y="9954213"/>
                              </a:lnTo>
                              <a:lnTo>
                                <a:pt x="185051" y="9961105"/>
                              </a:lnTo>
                              <a:lnTo>
                                <a:pt x="6644055" y="9961105"/>
                              </a:lnTo>
                              <a:lnTo>
                                <a:pt x="6708728" y="9950024"/>
                              </a:lnTo>
                              <a:lnTo>
                                <a:pt x="6743756" y="9934362"/>
                              </a:lnTo>
                              <a:lnTo>
                                <a:pt x="6776423" y="9910341"/>
                              </a:lnTo>
                              <a:lnTo>
                                <a:pt x="6803615" y="9876754"/>
                              </a:lnTo>
                              <a:lnTo>
                                <a:pt x="6822215" y="9832394"/>
                              </a:lnTo>
                              <a:lnTo>
                                <a:pt x="6829107" y="9776053"/>
                              </a:lnTo>
                              <a:lnTo>
                                <a:pt x="6829107" y="185051"/>
                              </a:lnTo>
                              <a:lnTo>
                                <a:pt x="6818024" y="120373"/>
                              </a:lnTo>
                              <a:lnTo>
                                <a:pt x="6802360" y="85345"/>
                              </a:lnTo>
                              <a:lnTo>
                                <a:pt x="6778338" y="52679"/>
                              </a:lnTo>
                              <a:lnTo>
                                <a:pt x="6744751" y="25489"/>
                              </a:lnTo>
                              <a:lnTo>
                                <a:pt x="6700393" y="6891"/>
                              </a:lnTo>
                              <a:lnTo>
                                <a:pt x="6644055" y="0"/>
                              </a:lnTo>
                              <a:lnTo>
                                <a:pt x="185051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ffc4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32400"/>
                          <a:ext cx="6774840" cy="990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4020" h="9895840">
                              <a:moveTo>
                                <a:pt x="152400" y="0"/>
                              </a:moveTo>
                              <a:lnTo>
                                <a:pt x="64293" y="2381"/>
                              </a:lnTo>
                              <a:lnTo>
                                <a:pt x="19050" y="19050"/>
                              </a:lnTo>
                              <a:lnTo>
                                <a:pt x="2381" y="64293"/>
                              </a:lnTo>
                              <a:lnTo>
                                <a:pt x="0" y="152400"/>
                              </a:lnTo>
                              <a:lnTo>
                                <a:pt x="0" y="9743401"/>
                              </a:lnTo>
                              <a:lnTo>
                                <a:pt x="2381" y="9831508"/>
                              </a:lnTo>
                              <a:lnTo>
                                <a:pt x="19050" y="9876751"/>
                              </a:lnTo>
                              <a:lnTo>
                                <a:pt x="64293" y="9893420"/>
                              </a:lnTo>
                              <a:lnTo>
                                <a:pt x="152400" y="9895801"/>
                              </a:lnTo>
                              <a:lnTo>
                                <a:pt x="6611404" y="9895801"/>
                              </a:lnTo>
                              <a:lnTo>
                                <a:pt x="6699510" y="9893420"/>
                              </a:lnTo>
                              <a:lnTo>
                                <a:pt x="6744754" y="9876751"/>
                              </a:lnTo>
                              <a:lnTo>
                                <a:pt x="6761422" y="9831508"/>
                              </a:lnTo>
                              <a:lnTo>
                                <a:pt x="6763804" y="9743401"/>
                              </a:lnTo>
                              <a:lnTo>
                                <a:pt x="6763804" y="152400"/>
                              </a:lnTo>
                              <a:lnTo>
                                <a:pt x="6761422" y="64293"/>
                              </a:lnTo>
                              <a:lnTo>
                                <a:pt x="6744754" y="19050"/>
                              </a:lnTo>
                              <a:lnTo>
                                <a:pt x="6699510" y="2381"/>
                              </a:lnTo>
                              <a:lnTo>
                                <a:pt x="6611404" y="0"/>
                              </a:lnTo>
                              <a:lnTo>
                                <a:pt x="152400" y="0"/>
                              </a:lnTo>
                              <a:close/>
                            </a:path>
                          </a:pathLst>
                        </a:custGeom>
                        <a:noFill/>
                        <a:ln w="21600">
                          <a:solidFill>
                            <a:srgbClr val="ffc4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64800"/>
                          <a:ext cx="6709320" cy="9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8615" h="9831070">
                              <a:moveTo>
                                <a:pt x="119900" y="0"/>
                              </a:moveTo>
                              <a:lnTo>
                                <a:pt x="72395" y="9004"/>
                              </a:lnTo>
                              <a:lnTo>
                                <a:pt x="38671" y="27835"/>
                              </a:lnTo>
                              <a:lnTo>
                                <a:pt x="11291" y="63043"/>
                              </a:lnTo>
                              <a:lnTo>
                                <a:pt x="0" y="119748"/>
                              </a:lnTo>
                              <a:lnTo>
                                <a:pt x="0" y="9710750"/>
                              </a:lnTo>
                              <a:lnTo>
                                <a:pt x="9004" y="9758135"/>
                              </a:lnTo>
                              <a:lnTo>
                                <a:pt x="27835" y="9791836"/>
                              </a:lnTo>
                              <a:lnTo>
                                <a:pt x="63043" y="9819207"/>
                              </a:lnTo>
                              <a:lnTo>
                                <a:pt x="119748" y="9830498"/>
                              </a:lnTo>
                              <a:lnTo>
                                <a:pt x="6578752" y="9830498"/>
                              </a:lnTo>
                              <a:lnTo>
                                <a:pt x="6626137" y="9821494"/>
                              </a:lnTo>
                              <a:lnTo>
                                <a:pt x="6659838" y="9802663"/>
                              </a:lnTo>
                              <a:lnTo>
                                <a:pt x="6687209" y="9767454"/>
                              </a:lnTo>
                              <a:lnTo>
                                <a:pt x="6698500" y="9710750"/>
                              </a:lnTo>
                              <a:lnTo>
                                <a:pt x="6698500" y="119748"/>
                              </a:lnTo>
                              <a:lnTo>
                                <a:pt x="6689490" y="72362"/>
                              </a:lnTo>
                              <a:lnTo>
                                <a:pt x="6670661" y="38662"/>
                              </a:lnTo>
                              <a:lnTo>
                                <a:pt x="6635455" y="11290"/>
                              </a:lnTo>
                              <a:lnTo>
                                <a:pt x="6578752" y="0"/>
                              </a:lnTo>
                              <a:lnTo>
                                <a:pt x="11990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ffc4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63720" y="250200"/>
                          <a:ext cx="2746440" cy="270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35000" y="1566720"/>
                          <a:ext cx="2514600" cy="132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170440" y="544680"/>
                          <a:ext cx="2134800" cy="379800"/>
                        </a:xfrm>
                        <a:prstGeom prst="pie">
                          <a:avLst/>
                        </a:prstGeom>
                        <a:solidFill>
                          <a:srgbClr val="ffc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53440" y="8338320"/>
                          <a:ext cx="942480" cy="134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8.35pt;margin-top:0pt;width:538.6pt;height:785.2pt" coordorigin="567,0" coordsize="10772,15704">
              <v:shape id="shape_0" ID="Graphic 2" coordsize="6829425,9961245" path="m185051,0l120373,11080l85345,26743l52679,50763l25489,84350l6891,128710l0,185051l0,9776053l11080,9840732l26743,9875759l50763,9908425l84350,9935615l128710,9954213l185051,9961105l6644055,9961105l6708728,9950024l6743756,9934362l6776423,9910341l6803615,9876754l6822215,9832394l6829107,9776053l6829107,185051l6818024,120373l6802360,85345l6778338,52679l6744751,25489l6700393,6891l6644055,0l185051,0xe" stroked="t" o:allowincell="f" style="position:absolute;left:567;top:0;width:10771;height:15703;mso-wrap-style:none;v-text-anchor:middle;mso-position-horizontal-relative:page;mso-position-vertical:top;mso-position-vertical-relative:page">
                <v:fill o:detectmouseclick="t" on="false"/>
                <v:stroke color="#ffc425" weight="10800" joinstyle="round" endcap="flat"/>
                <w10:wrap type="none"/>
              </v:shape>
              <v:shape id="shape_0" ID="Graphic 3" coordsize="6764020,9895840" path="m152400,0l64293,2381l19050,19050l2381,64293l0,152400l0,9743401l2381,9831508l19050,9876751l64293,9893420l152400,9895801l6611404,9895801l6699510,9893420l6744754,9876751l6761422,9831508l6763804,9743401l6763804,152400l6761422,64293l6744754,19050l6699510,2381l6611404,0l152400,0xe" stroked="t" o:allowincell="f" style="position:absolute;left:618;top:51;width:10668;height:15600;mso-wrap-style:none;v-text-anchor:middle;mso-position-horizontal-relative:page;mso-position-vertical:top;mso-position-vertical-relative:page">
                <v:fill o:detectmouseclick="t" on="false"/>
                <v:stroke color="#ffc425" weight="21600" joinstyle="round" endcap="flat"/>
                <w10:wrap type="none"/>
              </v:shape>
              <v:shape id="shape_0" ID="Graphic 4" coordsize="6698615,9831070" path="m119900,0l72395,9004l38671,27835l11291,63043l0,119748l0,9710750l9004,9758135l27835,9791836l63043,9819207l119748,9830498l6578752,9830498l6626137,9821494l6659838,9802663l6687209,9767454l6698500,9710750l6698500,119748l6689490,72362l6670661,38662l6635455,11290l6578752,0l119900,0xe" stroked="t" o:allowincell="f" style="position:absolute;left:670;top:102;width:10565;height:15498;mso-wrap-style:none;v-text-anchor:middle;mso-position-horizontal-relative:page;mso-position-vertical:top;mso-position-vertical-relative:page">
                <v:fill o:detectmouseclick="t" on="false"/>
                <v:stroke color="#ffc425" weight="1080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" stroked="f" o:allowincell="f" style="position:absolute;left:3502;top:394;width:4324;height:4262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6" stroked="f" o:allowincell="f" style="position:absolute;left:3614;top:2467;width:3959;height:2087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rect id="shape_0" ID="Graphic 7" coordsize="2131695,379730" path="m209410,267474l197294,211467l149453,170815l100520,146265l84074,136067l74129,124917l69215,112026l67894,96659l69519,80962l75222,67386l86309,57823l104051,54216l119659,57861l130340,68465l136486,85496l138442,108419l199275,108419l199275,98196l191985,53289l171716,22821l140868,5486l101841,0l61328,6781l30645,27038l11201,60629l4406,107403l9359,147167l24472,177012l50165,199669l86855,217881l113347,230060l130784,242912l140360,258851l143281,280250l140093,300228l131597,314261l119481,322541l105371,325259l84696,321284l71869,309981l65328,292252l63487,269011l63487,258267l0,258267l0,273088l5537,318185l23101,351599l54127,372338l100076,379476l146177,372833l180530,352437l202006,317550l209410,267474xem676719,7150l607949,7150l563854,148297l562978,148297l521538,7150l451015,7150l450100,7150l382231,7150l301993,153416l301117,153416l301117,7150l237629,7150l237629,372300l301117,372300l301117,263880l324485,222453l389280,372300l460705,372300l365480,163664l450456,8153l531672,228600l531672,372300l595172,372300l595172,228600l676719,7150xem880846,7150l679818,7150l679818,68110l748601,68110l748601,372910l812063,372910l812063,68110l880846,68110l880846,7150xem1088923,7150l887895,7150l887895,68110l956678,68110l956678,372910l1020152,372910l1020152,68110l1088923,68110l1088923,7150xem1179309,7175l1115834,7175l1115834,372313l1179309,372313l1179309,7175xem1446034,372300l1428407,295084l1414640,234734l1377175,70573l1362710,7150l1354340,7150l1354340,234734l1292606,234734l1323022,70573l1323911,70573l1354340,234734l1354340,7150l1284236,7150l1200912,372300l1267040,372300l1281595,295084l1365364,295084l1379893,372300l1446034,372300xem1675714,184619l1673352,124929l1664487,75768l1657451,61366l1646389,38709l1616354,15316l1612239,14566l1612239,186664l1610169,249072l1602320,289598l1586204,311518l1559344,318096l1531124,318096l1531124,61366l1558023,61366l1586941,69303l1603311,92951l1610575,132143l1612239,186664l1612239,14566l1571675,7162l1467624,7162l1467624,372300l1567700,372300l1611261,365213l1642097,343496l1655749,318096l1661947,306578l1672564,253822l1675714,184619xem1894370,311950l1777555,311950l1777555,214160l1883359,214160l1883359,153200l1777555,153200l1777555,68110l1889988,68110l1889988,7150l1714068,7150l1714068,68110l1714068,153200l1714068,214160l1714068,311950l1714068,372910l1894370,372910l1894370,311950xem2131568,7150l2073376,7150l2073376,257251l2072487,257251l1995779,7150l1922576,7150l1922576,372300l1980780,372300l1980780,116598l1981657,116598l2059254,372300l2131568,372300l2131568,7150xe" fillcolor="#ffc425" stroked="f" o:allowincell="f" style="position:absolute;left:3985;top:858;width:3361;height:597;mso-wrap-style:none;v-text-anchor:middle;mso-position-horizontal-relative:page;mso-position-vertical:top;mso-position-vertical-relative:page">
                <v:fill o:detectmouseclick="t" type="solid" color2="#003bda"/>
                <v:stroke color="#3465a4" joinstyle="round" endcap="flat"/>
                <w10:wrap type="none"/>
              </v:rect>
              <v:shape id="shape_0" ID="Image 8" stroked="f" o:allowincell="f" style="position:absolute;left:5218;top:13131;width:1483;height:2113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Book Antiqua" w:hAnsi="Book Antiqua" w:eastAsia="Book Antiqua" w:cs="Book Antiqua"/>
      <w:sz w:val="22"/>
      <w:szCs w:val="22"/>
    </w:rPr>
  </w:style>
  <w:style w:type="character" w:styleId="SidfotChar">
    <w:name w:val="Sidfot Char"/>
    <w:basedOn w:val="Standardstycketeckensnitt"/>
    <w:qFormat/>
    <w:rPr>
      <w:rFonts w:ascii="Book Antiqua" w:hAnsi="Book Antiqua" w:eastAsia="Book Antiqua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8" w:after="0"/>
      <w:ind w:left="464" w:right="464" w:hanging="0"/>
      <w:jc w:val="center"/>
    </w:pPr>
    <w:rPr>
      <w:b/>
      <w:bCs/>
      <w:sz w:val="190"/>
      <w:szCs w:val="190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04:00Z</dcterms:created>
  <dc:creator>Lars Nordvall</dc:creator>
  <dc:description/>
  <dc:language>en-US</dc:language>
  <cp:lastModifiedBy>Lars Nordvall</cp:lastModifiedBy>
  <cp:lastPrinted>2022-10-20T08:52:00Z</cp:lastPrinted>
  <dcterms:modified xsi:type="dcterms:W3CDTF">2023-10-05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3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2-10-20T00:00:00Z</vt:filetime>
  </property>
  <property fmtid="{D5CDD505-2E9C-101B-9397-08002B2CF9AE}" pid="5" name="Producer">
    <vt:lpwstr>Adobe PDF Library 10.0.1</vt:lpwstr>
  </property>
</Properties>
</file>