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älkommen till Svenska Skyttesportförbundets, Region Norr, </w:t>
      </w:r>
      <w:r>
        <w:rPr>
          <w:b/>
          <w:sz w:val="32"/>
          <w:szCs w:val="32"/>
        </w:rPr>
        <w:t xml:space="preserve">Skytteläger i luftgevär stående, </w:t>
        <w:br/>
      </w:r>
      <w:r>
        <w:rPr>
          <w:sz w:val="32"/>
          <w:szCs w:val="32"/>
        </w:rPr>
        <w:t>i Arcushallen Luleå 17-18 februari 202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ördag 17 februari börjar vi kl 13:00 och avslutar ungefär kl 18:00. </w:t>
        <w:br/>
        <w:t>Söndagen börjar vi kl 11:00 och avslutar ungefär kl 16: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ägret är för alla i Region Norr mellan Sundsvall och Kiruna, som skjuter både nationellt och sportskytte, och vill utvecklas i ståendeskytte. I lägret kommer det vara skytte och teori bl a i skjutteknik. Vi kommer ha ett kort informationsmöte om Barents Games i Rovaniemi Finland, som är i början av september 2024. Barents Games är en internationell tävling där Sveriges, Finlands och Norges skyttar mellan 15 och 25-års ålder tävlar mot varandra enligt ISSF regler i luftgevär, korthåll ligg och ställningar.</w:t>
      </w:r>
    </w:p>
    <w:p>
      <w:pPr>
        <w:pStyle w:val="Normal"/>
        <w:rPr/>
      </w:pPr>
      <w:r>
        <w:rPr>
          <w:sz w:val="32"/>
          <w:szCs w:val="32"/>
        </w:rPr>
        <w:t xml:space="preserve">Deltagandet i lägret är kostnadsfritt för skyttar, och vi kommer att ha övernattning i Luleå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rbottens och Västerbottens Skyttesportförbundet ger bidrag som är 300 kr för varje skytt som ingår i Norrbottens/Västerbottens Skyttesportförbundets distrikt. Det används för logi kostnader. Var beredd att betala din egen kost under lägr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dare är Ari Perkiömäki, tränare är Anders Larsson, och den andra tränaren är Roger Blombäck. Vi vill ha er anmälan till läger senast måndagen 12:e februari 2024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mälan/Fråg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i Perkiömäki</w:t>
        <w:br/>
        <w:t>Mobil: 070-5099524</w:t>
        <w:br/>
        <w:t xml:space="preserve">Epost: </w:t>
      </w:r>
      <w:hyperlink r:id="rId2">
        <w:r>
          <w:rPr>
            <w:rStyle w:val="InternetLink"/>
            <w:sz w:val="32"/>
            <w:szCs w:val="32"/>
          </w:rPr>
          <w:t>ari.perkiomaki@gmail.com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Anders Larsson</w:t>
        <w:br/>
        <w:t>Mobil: 070-5446600</w:t>
        <w:br/>
        <w:t xml:space="preserve">Epost: </w:t>
      </w:r>
      <w:hyperlink r:id="rId3">
        <w:r>
          <w:rPr>
            <w:rStyle w:val="InternetLink"/>
            <w:sz w:val="32"/>
            <w:szCs w:val="32"/>
          </w:rPr>
          <w:t>anders.larsson2@sveaskog.se</w:t>
        </w:r>
      </w:hyperlink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563C1"/>
      <w:u w:val="single"/>
    </w:rPr>
  </w:style>
  <w:style w:type="character" w:styleId="UnresolvedMention">
    <w:name w:val="Unresolved Mention"/>
    <w:basedOn w:val="Standardstycketeckensnitt"/>
    <w:qFormat/>
    <w:rPr>
      <w:color w:val="605E5C"/>
      <w:shd w:fill="E1DFDD" w:val="clear"/>
    </w:rPr>
  </w:style>
  <w:style w:type="character" w:styleId="SlutkommentarChar">
    <w:name w:val="Slutkommentar Char"/>
    <w:basedOn w:val="Standardstycketeckensnitt"/>
    <w:qFormat/>
    <w:rPr>
      <w:sz w:val="20"/>
      <w:szCs w:val="20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.perkiomaki@gmail.com" TargetMode="External"/><Relationship Id="rId3" Type="http://schemas.openxmlformats.org/officeDocument/2006/relationships/hyperlink" Target="mailto:anders.larsson2@sveaskog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1:59:00Z</dcterms:created>
  <dc:creator>Ari-Jukka Perkiömäki</dc:creator>
  <dc:description/>
  <cp:keywords/>
  <dc:language>en-US</dc:language>
  <cp:lastModifiedBy>S</cp:lastModifiedBy>
  <dcterms:modified xsi:type="dcterms:W3CDTF">2024-02-05T22:23:00Z</dcterms:modified>
  <cp:revision>5</cp:revision>
  <dc:subject/>
  <dc:title/>
</cp:coreProperties>
</file>