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13 april</w:t>
      </w:r>
      <w:r>
        <w:rPr>
          <w:sz w:val="28"/>
          <w:szCs w:val="28"/>
        </w:rPr>
        <w:t xml:space="preserve"> 2024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6 eller senare </w:t>
        <w:tab/>
        <w:t>120 kr</w:t>
        <w:br/>
        <w:t>L 9</w:t>
        <w:tab/>
        <w:t xml:space="preserve">40 skott sittande med stöd </w:t>
        <w:tab/>
        <w:t xml:space="preserve">Skytt född 2014 – 2015 </w:t>
        <w:tab/>
        <w:t>120 kr</w:t>
        <w:br/>
        <w:t>L 11</w:t>
        <w:tab/>
        <w:t xml:space="preserve">40 skott sittande med stöd </w:t>
        <w:tab/>
        <w:t xml:space="preserve">Skytt född 2012 – 2013 </w:t>
        <w:tab/>
        <w:t>120 kr</w:t>
        <w:br/>
        <w:t>L 13</w:t>
        <w:tab/>
        <w:t xml:space="preserve">40 skott sittande med stöd </w:t>
        <w:tab/>
        <w:t xml:space="preserve">Skytt född 2010 – 2011 </w:t>
        <w:tab/>
        <w:t>120 kr</w:t>
        <w:br/>
        <w:t>L Rem</w:t>
        <w:tab/>
        <w:t xml:space="preserve">40 skott sittande med remstöd </w:t>
        <w:tab/>
        <w:t xml:space="preserve">Skytt oavsett ålder </w:t>
        <w:tab/>
        <w:t>120 kr</w:t>
        <w:br/>
        <w:t>L Sitt</w:t>
        <w:tab/>
        <w:t xml:space="preserve">40 skott sittande med stöd </w:t>
        <w:tab/>
        <w:t xml:space="preserve">Skytt född 2009 eller tidigare </w:t>
        <w:tab/>
        <w:t>120 kr</w:t>
        <w:br/>
        <w:t>L HK</w:t>
        <w:tab/>
        <w:t xml:space="preserve">40 skott sittande med stöd </w:t>
        <w:tab/>
        <w:t xml:space="preserve">Skytt med funktionshinder </w:t>
        <w:tab/>
        <w:t>12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10 eller senare </w:t>
        <w:tab/>
        <w:t>120 kr</w:t>
        <w:br/>
        <w:t>L 15S</w:t>
        <w:tab/>
        <w:t xml:space="preserve">40 skott stående </w:t>
        <w:tab/>
        <w:t xml:space="preserve">Skytt född 2008 – 2009 </w:t>
        <w:tab/>
        <w:t>120 kr</w:t>
        <w:br/>
        <w:t>L 17S</w:t>
        <w:tab/>
        <w:t xml:space="preserve">40 skott stående </w:t>
        <w:tab/>
        <w:t xml:space="preserve">Skytt född 2004 – 2007 </w:t>
        <w:tab/>
        <w:t>120 kr</w:t>
        <w:br/>
        <w:t>Seniorer</w:t>
        <w:tab/>
        <w:t xml:space="preserve">40 skott stående </w:t>
        <w:tab/>
        <w:t xml:space="preserve">Skytt född 1970 – 2003 </w:t>
        <w:tab/>
        <w:t>120 kr</w:t>
        <w:br/>
        <w:t>Veteraner</w:t>
        <w:tab/>
        <w:t xml:space="preserve">40 skott stående </w:t>
        <w:tab/>
        <w:t xml:space="preserve">Skytt född 1969 eller tidigare </w:t>
        <w:tab/>
        <w:t>12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6 apri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60 skott stå</w:t>
      </w:r>
      <w:r>
        <w:rPr>
          <w:sz w:val="28"/>
          <w:szCs w:val="28"/>
        </w:rPr>
        <w:t>:</w:t>
        <w:tab/>
      </w:r>
      <w:r>
        <w:rPr>
          <w:sz w:val="26"/>
          <w:szCs w:val="26"/>
        </w:rPr>
        <w:t xml:space="preserve">Ståskyttar kan komplettera till 60 skott (Skjuttid 1:15) </w:t>
        <w:br/>
        <w:t>Klass: H, HJ, D, DJ, Vet. Avgift + 20 kr, inga pris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60skott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43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24-03-24T21:01:00Z</dcterms:modified>
  <cp:revision>6</cp:revision>
  <dc:subject/>
  <dc:title>www.AC-Skytte.com</dc:title>
</cp:coreProperties>
</file>