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55"/>
      </w:tblGrid>
      <w:tr>
        <w:trPr>
          <w:trHeight w:val="470" w:hRule="atLeast"/>
        </w:trPr>
        <w:tc>
          <w:tcPr>
            <w:tcW w:w="9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  <w:t>ANMÄLNINGSBLANKETT</w:t>
            </w:r>
          </w:p>
        </w:tc>
      </w:tr>
      <w:tr>
        <w:trPr>
          <w:trHeight w:val="470" w:hRule="atLeast"/>
        </w:trPr>
        <w:tc>
          <w:tcPr>
            <w:tcW w:w="9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  <w:t>ALLSVENSKA GEVÄRSSERIEN 300m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sv-SE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Förening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Antal lag öppen division (2 manna)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Antal lag mixklass (2 manna)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Kontaktperson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Gatuadress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Postnummer &amp; postadress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Telefon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E-postadress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pPr>
            <w:r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pPr>
            <w:r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u w:val="single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Avgift: 300 kr per lag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 xml:space="preserve">Avgiften betalas till Ununge skf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pg 27 22 85-8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 xml:space="preserve">Ange ”Allsvenskan” o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Förenings namn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Anmälan skickas till: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kern w:val="0"/>
                  <w:u w:val="single"/>
                  <w:lang w:eastAsia="sv-SE"/>
                </w:rPr>
                <w:t>allsvenskan300m@gmail.com</w:t>
              </w:r>
            </w:hyperlink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pPr>
            <w:r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Peter Lundqvist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Smedstorpsvägen 27 C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761 41 Norrtälje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svenskan300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14:00Z</dcterms:created>
  <dc:creator>Peter</dc:creator>
  <dc:description/>
  <dc:language>en-US</dc:language>
  <cp:lastModifiedBy>Lars Nordvall</cp:lastModifiedBy>
  <dcterms:modified xsi:type="dcterms:W3CDTF">2024-04-25T20:14:00Z</dcterms:modified>
  <cp:revision>2</cp:revision>
  <dc:subject/>
  <dc:title/>
</cp:coreProperties>
</file>