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 xml:space="preserve">Umeå Skytteförening inbjuder samtliga ståendeskyttar till luftgevärsskytte i Umeå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SKYTT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7 februari 2025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Energi Arena, D-hallen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nnan start som </w:t>
        <w:br/>
        <w:t>startar ca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Damjunior, Herr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>40 skott med skjuttid 50 minut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8:00Z</dcterms:created>
  <dc:creator>S</dc:creator>
  <dc:description/>
  <dc:language>en-US</dc:language>
  <cp:lastModifiedBy>S</cp:lastModifiedBy>
  <cp:lastPrinted>2005-12-31T14:14:00Z</cp:lastPrinted>
  <dcterms:modified xsi:type="dcterms:W3CDTF">2025-02-03T20:48:00Z</dcterms:modified>
  <cp:revision>2</cp:revision>
  <dc:subject/>
  <dc:title/>
</cp:coreProperties>
</file>