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Västerbottens regler vid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Förbundsmästerskap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och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tagningsregler för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Skol-SM, JSM och SM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Contents1"/>
        <w:rPr/>
      </w:pPr>
      <w:r>
        <w:rPr/>
        <w:t>Innehållsförteckning</w:t>
        <w:tab/>
        <w:t>Sid 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0"/>
            <w:rPr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\h \z \t "Heading 3;3"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65073758">
            <w:r>
              <w:rPr>
                <w:rStyle w:val="IndexLink"/>
                <w:szCs w:val="28"/>
                <w:lang w:val="en-US" w:eastAsia="en-US"/>
              </w:rPr>
              <w:t>FM Banskjutning, 6,5mm, Liggande</w:t>
              <w:tab/>
              <w:t>2</w:t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65073759">
            <w:r>
              <w:rPr>
                <w:rStyle w:val="IndexLink"/>
              </w:rPr>
              <w:t>FM Banskjutning, 6,5mm, Ställning</w:t>
              <w:tab/>
              <w:t>3</w:t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65073760">
            <w:r>
              <w:rPr>
                <w:rStyle w:val="IndexLink"/>
              </w:rPr>
              <w:t>FM Fältskjutning, 6,5mm</w:t>
              <w:tab/>
              <w:t>4</w:t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65073761">
            <w:r>
              <w:rPr>
                <w:rStyle w:val="IndexLink"/>
              </w:rPr>
              <w:t>FM Banskjutning, Korthåll, Liggande &amp; Ställning</w:t>
              <w:tab/>
              <w:t>5</w:t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65073762">
            <w:r>
              <w:rPr>
                <w:rStyle w:val="IndexLink"/>
              </w:rPr>
              <w:t>FM Fältskjutning, Korthåll</w:t>
              <w:tab/>
              <w:t>6</w:t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65073763">
            <w:r>
              <w:rPr>
                <w:rStyle w:val="IndexLink"/>
              </w:rPr>
              <w:t>FM Banskjutning, Luftgevär, Ungdom</w:t>
              <w:tab/>
              <w:t>7</w:t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65073764">
            <w:r>
              <w:rPr>
                <w:rStyle w:val="IndexLink"/>
              </w:rPr>
              <w:t>FM Banskjutning, Luftgevär, Jun-Sen-Vet</w:t>
              <w:tab/>
              <w:t>8</w:t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65073765">
            <w:r>
              <w:rPr>
                <w:rStyle w:val="IndexLink"/>
              </w:rPr>
              <w:t>FM Banskjutning, K-pist, Liggande</w:t>
              <w:tab/>
              <w:t>9</w:t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65073766">
            <w:r>
              <w:rPr>
                <w:rStyle w:val="IndexLink"/>
              </w:rPr>
              <w:t>FM Banskjutning, K-pist, Ställningar</w:t>
              <w:tab/>
              <w:t>10</w:t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65073767">
            <w:r>
              <w:rPr>
                <w:rStyle w:val="IndexLink"/>
              </w:rPr>
              <w:t>FM Fältskjutning, K-pist</w:t>
              <w:tab/>
              <w:t>11</w:t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65073768">
            <w:r>
              <w:rPr>
                <w:rStyle w:val="IndexLink"/>
              </w:rPr>
              <w:t>FM Skidfältskjutning</w:t>
              <w:tab/>
              <w:t>12</w:t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65073769">
            <w:r>
              <w:rPr>
                <w:rStyle w:val="IndexLink"/>
              </w:rPr>
              <w:t>Fadderverksamhet i fältskytte</w:t>
              <w:tab/>
              <w:t>13</w:t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65073770">
            <w:r>
              <w:rPr>
                <w:rStyle w:val="IndexLink"/>
              </w:rPr>
              <w:t>Regler för uttagning av SM-deltagare i banskjutning, 6,5mm</w:t>
              <w:tab/>
              <w:t>14</w:t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65073771">
            <w:r>
              <w:rPr>
                <w:rStyle w:val="IndexLink"/>
              </w:rPr>
              <w:t>Regler för uttagning av SM-deltagare i fältskjutning, 6,5mm</w:t>
              <w:tab/>
              <w:t>15</w:t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65073772">
            <w:r>
              <w:rPr>
                <w:rStyle w:val="IndexLink"/>
              </w:rPr>
              <w:t>Regler för uttagning av JSM-deltagare</w:t>
              <w:tab/>
              <w:t>16</w:t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65073773">
            <w:r>
              <w:rPr>
                <w:rStyle w:val="IndexLink"/>
              </w:rPr>
              <w:t>Regler för uttagning av Skol-SM-deltagare</w:t>
              <w:tab/>
              <w:t>16</w:t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65073774">
            <w:r>
              <w:rPr>
                <w:rStyle w:val="IndexLink"/>
              </w:rPr>
              <w:t>Senaste uppdateringarna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4"/>
          <w:szCs w:val="24"/>
          <w:lang w:val="en-GB" w:eastAsia="en-US"/>
        </w:rPr>
      </w:pPr>
      <w:r>
        <w:rPr>
          <w:sz w:val="4"/>
          <w:szCs w:val="24"/>
          <w:lang w:val="en-GB" w:eastAsia="en-US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0" w:name="__RefHeading___Toc65073758"/>
      <w:bookmarkEnd w:id="0"/>
      <w:r>
        <w:rPr/>
        <w:t>FM Banskjutning, 6,5mm, Liggand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Tidpunkt:</w:t>
        <w:tab/>
      </w:r>
      <w:r>
        <w:rPr/>
        <w:t xml:space="preserve">Mitten av maj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an:</w:t>
      </w:r>
      <w:r>
        <w:rPr/>
        <w:tab/>
        <w:t xml:space="preserve">Anmälan på plats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 xml:space="preserve">Inga avgifter för B15, B17, 50:- för övriga. 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Klasser</w:t>
      </w:r>
      <w:r>
        <w:rPr/>
        <w:t>:</w:t>
        <w:tab/>
        <w:t xml:space="preserve">Ungdom, Junior, Senior, Veteran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Juniorer</w:t>
        <w:tab/>
        <w:t xml:space="preserve">     B1  -  BE     (högst 20 år).</w:t>
        <w:br/>
        <w:t>2. Seniorer</w:t>
        <w:tab/>
        <w:t xml:space="preserve">     B1  -  BE     (lägst 21 år).</w:t>
      </w:r>
      <w:r>
        <w:rPr>
          <w:b/>
        </w:rPr>
        <w:br/>
      </w:r>
      <w:r>
        <w:rPr/>
        <w:t>3. Veteraner</w:t>
        <w:tab/>
        <w:t xml:space="preserve">     B56 - B66</w:t>
        <w:br/>
        <w:t>4. Ungdomar</w:t>
        <w:tab/>
        <w:t xml:space="preserve">     B15 - B17   (med stöd)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inaler:</w:t>
        <w:tab/>
      </w:r>
      <w:r>
        <w:rPr/>
        <w:t>Efter omg 1+2</w:t>
      </w:r>
      <w:r>
        <w:rPr>
          <w:b/>
        </w:rPr>
        <w:t xml:space="preserve"> </w:t>
      </w:r>
      <w:r>
        <w:rPr/>
        <w:t>för veteraner, seniorer, juniorer och ungdoma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3-mannalag ur valfri klass.</w:t>
        <w:br/>
        <w:t>Varje förening får anmäla ett eller flera lag.</w:t>
        <w:br/>
        <w:t>Lagresultat: omgång 1 + omgång 2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  <w:tab/>
      </w:r>
      <w:r>
        <w:rPr/>
        <w:t>Priser till ungdomar och juniorer. (Inga övriga hederspriser)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</w:r>
      <w:r>
        <w:rPr/>
        <w:tab/>
        <w:t>Förbundsmedaljer till mästerskapen och lag.</w:t>
        <w:br/>
        <w:t>USKFB, Guld, Silver, Brons, Gravyr ”UFM / GL / ÅÅÅÅ”.</w:t>
        <w:br/>
        <w:t>USKFB, Guld, Silver, Brons, Gravyr ”JFM / GL / ÅÅÅÅ”.</w:t>
        <w:br/>
        <w:t>SKFB, Guld, Silver, Brons, Gravyr ”GL / ÅÅÅÅ / S”.</w:t>
        <w:br/>
        <w:t>SKFB, Guld, Silver, Brons, Gravyr ”GL / ÅÅÅÅ / V”.</w:t>
        <w:br/>
        <w:t>SKFB, Silver (3 st.), Gravyr ”GL / ÅÅÅÅ / L”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rogram:</w:t>
        <w:tab/>
      </w:r>
      <w:r>
        <w:rPr/>
        <w:t>Enligt regelboken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65073759"/>
      <w:bookmarkEnd w:id="1"/>
      <w:r>
        <w:rPr/>
        <w:t>FM Banskjutning, 6,5mm, Ställning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Tidpunkt:</w:t>
        <w:tab/>
      </w:r>
      <w:r>
        <w:rPr/>
        <w:t xml:space="preserve">Mitten av augusti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an:</w:t>
      </w:r>
      <w:r>
        <w:rPr/>
        <w:tab/>
        <w:t xml:space="preserve">Anmälan på plats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 xml:space="preserve">50:- för alla. 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Klasser</w:t>
      </w:r>
      <w:r>
        <w:rPr/>
        <w:t>:</w:t>
        <w:tab/>
        <w:t xml:space="preserve">Junior, Senior, Veteran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Juniorer</w:t>
        <w:tab/>
        <w:t xml:space="preserve">     B17 - BE     (högst 20 år).</w:t>
        <w:br/>
        <w:t>2. Seniorer</w:t>
        <w:tab/>
        <w:t xml:space="preserve">     B1  -  BE     (lägst 21 år).</w:t>
      </w:r>
      <w:r>
        <w:rPr>
          <w:b/>
        </w:rPr>
        <w:br/>
      </w:r>
      <w:r>
        <w:rPr/>
        <w:t>3. Veteraner</w:t>
        <w:tab/>
        <w:t xml:space="preserve">     B56 - B66   (56 år och äldre)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inaler:</w:t>
        <w:tab/>
      </w:r>
      <w:r>
        <w:rPr/>
        <w:t>Efter omg 1+2</w:t>
      </w:r>
      <w:r>
        <w:rPr>
          <w:b/>
        </w:rPr>
        <w:t xml:space="preserve"> </w:t>
      </w:r>
      <w:r>
        <w:rPr/>
        <w:t>för veteraner, seniorer och junior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3-mannalag ur valfri klass.</w:t>
        <w:br/>
        <w:t>Varje förening får anmäla ett eller flera lag.</w:t>
        <w:br/>
        <w:t>Lagresultat: omgång 1 + omgång 2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  <w:tab/>
      </w:r>
      <w:r>
        <w:rPr/>
        <w:t>Priser till de bästa juniorerna. (Inga övriga hederspriser)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</w:r>
      <w:r>
        <w:rPr/>
        <w:tab/>
        <w:t>Förbundsmedaljer till mästerskapen och lag.</w:t>
        <w:br/>
        <w:t>USKFB, Guld, Silver, Brons, Gravyr ”JFM / G / ÅÅÅÅ”.</w:t>
        <w:br/>
        <w:t>SKFB, Guld, Silver, Brons, Gravyr ”G / ÅÅÅÅ / S”.</w:t>
        <w:br/>
        <w:t>SKFB, Guld, Silver, Brons, Gravyr ”G / ÅÅÅÅ / V”.</w:t>
        <w:br/>
        <w:t>SKFB, Silver (3 st.), Gravyr ”G / ÅÅÅÅ / L”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rogram:</w:t>
        <w:tab/>
      </w:r>
      <w:r>
        <w:rPr/>
        <w:t>Enligt regelboken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5073760"/>
      <w:bookmarkEnd w:id="2"/>
      <w:r>
        <w:rPr/>
        <w:t>FM Fältskjutning, 6,5mm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Tidpunkt:</w:t>
        <w:tab/>
      </w:r>
      <w:r>
        <w:rPr/>
        <w:t xml:space="preserve">Mars (datum centralt fastlagt)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an:</w:t>
      </w:r>
      <w:r>
        <w:rPr/>
        <w:tab/>
        <w:t xml:space="preserve">Anmälan på plats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</w:r>
      <w:r>
        <w:rPr/>
        <w:tab/>
        <w:t>F 15, F 17 och faddrar ingen anmälningsavgift.</w:t>
        <w:br/>
        <w:t>Förbundet betalar till arrangören för F 15, F 17 och faddrar.</w:t>
        <w:br/>
        <w:t>Alla övriga betalar 50:- / deltagare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Klasser:</w:t>
      </w:r>
      <w:r>
        <w:rPr/>
        <w:t xml:space="preserve"> </w:t>
        <w:tab/>
        <w:t xml:space="preserve">F15, F17, F1, F2, F3, F4, FE, F56, F66. </w:t>
      </w:r>
    </w:p>
    <w:p>
      <w:pPr>
        <w:pStyle w:val="Normal"/>
        <w:tabs>
          <w:tab w:val="clear" w:pos="1304"/>
          <w:tab w:val="left" w:pos="6237" w:leader="none"/>
        </w:tabs>
        <w:spacing w:before="0" w:after="120"/>
        <w:ind w:left="2552" w:hanging="2552"/>
        <w:rPr/>
      </w:pPr>
      <w:r>
        <w:rPr>
          <w:b/>
        </w:rPr>
        <w:t>Mästerskap:</w:t>
      </w:r>
      <w:r>
        <w:rPr/>
        <w:tab/>
        <w:t xml:space="preserve">1. Ungdomsförbundsmästerskap: </w:t>
        <w:tab/>
        <w:t>F 15-F 17 (F 15 med stöd).</w:t>
        <w:br/>
        <w:t xml:space="preserve">2. Juniorförbundsmästerskap: </w:t>
        <w:tab/>
        <w:t>(högst 20 år).</w:t>
        <w:br/>
        <w:t xml:space="preserve">3. Seniorförbundsmästerskap: </w:t>
        <w:tab/>
        <w:t>(21 - 55 ).</w:t>
        <w:br/>
        <w:t xml:space="preserve">4. Veteranförbundsmästerskap: </w:t>
        <w:tab/>
        <w:t xml:space="preserve">Skyttar ur klass F 56. </w:t>
        <w:br/>
        <w:t xml:space="preserve">5. Liggförbundsmästerskap: </w:t>
        <w:tab/>
        <w:t>Skyttar ur klass F 66, F1, F2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inaler:</w:t>
        <w:tab/>
      </w:r>
      <w:r>
        <w:rPr/>
        <w:t>Inga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3-mannalag ur valfri klass.</w:t>
        <w:br/>
        <w:t>Varje förening får anmäla ett eller flera lag.</w:t>
        <w:br/>
        <w:t>Laganmälan görs före första lagmedlem startar.</w:t>
        <w:br/>
        <w:t>Lagresultat: alla stationer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  <w:tab/>
      </w:r>
      <w:r>
        <w:rPr/>
        <w:t>Priser till de bästa ungdomarna och juniorerna. (Inga övriga hederspriser)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</w:r>
      <w:r>
        <w:rPr/>
        <w:tab/>
        <w:t>Förbundsmedaljer till mästerskapen och lag.</w:t>
        <w:br/>
        <w:t>USKFB, Guld, Silver, Brons, Gravyr ”UFM / GF / ÅÅÅÅ”.</w:t>
        <w:br/>
        <w:t>USKFB, Guld, Silver, Brons, Gravyr ”JFM / GF / ÅÅÅÅ”.</w:t>
        <w:br/>
        <w:t>SKFB, Guld, Silver, Brons, Gravyr ”GF / ÅÅÅÅ / S”.</w:t>
        <w:br/>
        <w:t>SKFB, Guld, Silver, Brons, Gravyr ”GF / ÅÅÅÅ / V”.</w:t>
        <w:br/>
        <w:t>SKFB, Guld, Silver, Brons, Gravyr ”GF / ÅÅÅÅ / Ligg”.</w:t>
        <w:br/>
        <w:t>SKFB, Silver (3 st.), Gravyr ”GF / ÅÅÅÅ / L”.</w:t>
      </w:r>
    </w:p>
    <w:p>
      <w:pPr>
        <w:pStyle w:val="Normal"/>
        <w:ind w:left="2608" w:hanging="2608"/>
        <w:rPr/>
      </w:pPr>
      <w:r>
        <w:rPr>
          <w:b/>
        </w:rPr>
        <w:t>Program:</w:t>
        <w:tab/>
      </w:r>
      <w:r>
        <w:rPr/>
        <w:t xml:space="preserve">Enligt regelboken. </w:t>
        <w:br/>
        <w:t>F15, F17, F1, F66, liggande 90 sek</w:t>
        <w:br/>
        <w:t>F2 liggande, (kort skjuttid)</w:t>
        <w:br/>
        <w:t>F3, F4, FE, F56, liggande och knämå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5073761"/>
      <w:bookmarkEnd w:id="3"/>
      <w:r>
        <w:rPr/>
        <w:t>FM Banskjutning, Korthåll, Liggande &amp; Ställning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Tidpunkt:</w:t>
        <w:tab/>
      </w:r>
      <w:r>
        <w:rPr/>
        <w:t xml:space="preserve">Mitten av augusti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an:</w:t>
      </w:r>
      <w:r>
        <w:rPr/>
        <w:tab/>
        <w:t xml:space="preserve">Anmälan på plats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Seniorer och Veteraner</w:t>
        <w:tab/>
        <w:t>100:-</w:t>
        <w:br/>
        <w:t>Juniorer och Ungdomar</w:t>
        <w:tab/>
        <w:t xml:space="preserve">  60:-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Klasser:</w:t>
      </w:r>
      <w:r>
        <w:rPr/>
        <w:t xml:space="preserve"> </w:t>
        <w:tab/>
        <w:t xml:space="preserve">K11, K13, K15, KJun, KSen, KVet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</w:t>
        <w:tab/>
        <w:t xml:space="preserve">Liggande m stöd, (15 år och yngre) </w:t>
      </w:r>
      <w:r>
        <w:rPr>
          <w:sz w:val="20"/>
        </w:rPr>
        <w:t>K11, K13, K15</w:t>
      </w:r>
      <w:r>
        <w:rPr>
          <w:b/>
        </w:rPr>
        <w:br/>
      </w:r>
      <w:r>
        <w:rPr/>
        <w:t>2.</w:t>
      </w:r>
      <w:r>
        <w:rPr>
          <w:b/>
        </w:rPr>
        <w:t xml:space="preserve"> </w:t>
      </w:r>
      <w:r>
        <w:rPr/>
        <w:t>Juniorer</w:t>
        <w:tab/>
        <w:t>Liggande</w:t>
        <w:tab/>
        <w:t>(16 - 20 år)</w:t>
        <w:br/>
        <w:t>3. Seniorer</w:t>
        <w:tab/>
        <w:t>Liggande</w:t>
        <w:tab/>
        <w:t>(21 - 55 år)</w:t>
      </w:r>
      <w:r>
        <w:rPr>
          <w:b/>
        </w:rPr>
        <w:br/>
      </w:r>
      <w:r>
        <w:rPr/>
        <w:t>4. Veteraner</w:t>
        <w:tab/>
        <w:t>Liggande</w:t>
        <w:tab/>
        <w:t>(56 år och äldre)</w:t>
        <w:br/>
        <w:t>5. Juniorer</w:t>
        <w:tab/>
        <w:t>Ställning</w:t>
        <w:tab/>
        <w:t>(16 - 20 år)</w:t>
        <w:br/>
        <w:t>6. Seniorer</w:t>
        <w:tab/>
        <w:t>Ställning</w:t>
        <w:tab/>
        <w:t>(21 - 55 år)</w:t>
      </w:r>
      <w:r>
        <w:rPr>
          <w:b/>
        </w:rPr>
        <w:br/>
      </w:r>
      <w:r>
        <w:rPr/>
        <w:t>7.</w:t>
      </w:r>
      <w:r>
        <w:rPr>
          <w:b/>
        </w:rPr>
        <w:t xml:space="preserve"> </w:t>
      </w:r>
      <w:r>
        <w:rPr/>
        <w:t>Veteraner</w:t>
        <w:tab/>
        <w:t>Ställning</w:t>
        <w:tab/>
        <w:t>(56 år och äldre)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inaler:</w:t>
        <w:tab/>
      </w:r>
      <w:r>
        <w:rPr/>
        <w:t>För alla mästerskap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 xml:space="preserve">Föranmält 2-mannalag i liggande ur klass Ungdom. </w:t>
        <w:br/>
        <w:t xml:space="preserve">Föranmält 2-mannalag i liggande ur klass Jun, Sen, Vet. </w:t>
        <w:br/>
        <w:t>Föranmält 2-mannalag i ställningar ur valfri klass.</w:t>
        <w:br/>
        <w:t>Varje förening får anmäla ett eller flera lag.</w:t>
        <w:br/>
        <w:t>Lagresultat: grundomgå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  <w:tab/>
      </w:r>
      <w:r>
        <w:rPr/>
        <w:t xml:space="preserve">Priser till de bästa i ungdomsklasserna efter grundomgång, klassvis. </w:t>
        <w:br/>
        <w:t xml:space="preserve">Priser till de bästa i juniorer, senior och veteran, efter mästerskap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</w:r>
      <w:r>
        <w:rPr/>
        <w:tab/>
        <w:t>Förbundsmedaljer till mästerskapen och lag.</w:t>
        <w:br/>
        <w:t>USKFB, Guld, Silver, Brons, Gravyr ”UFM / KhL / ÅÅÅÅ”</w:t>
        <w:br/>
        <w:t>USKFB, Silverplakett (2 st.), Gravyr ”UFM / KhL / Lag ÅÅÅÅ”</w:t>
        <w:br/>
        <w:t>USKFB, Guld, Silver, Brons, Gravyr ”JFM / KhL / ÅÅÅÅ”</w:t>
        <w:br/>
        <w:t>SKFB, Guld, Silver, Brons, Gravyr ”KhL / ÅÅÅÅ / S”</w:t>
        <w:br/>
        <w:t xml:space="preserve">SKFB, Guld, Silver, Brons, Gravyr ”KhL / ÅÅÅÅ / V” </w:t>
        <w:br/>
        <w:t>SKFB, Silver (2 st.), Gravyr ”KhL / ÅÅÅÅ / L”</w:t>
      </w:r>
    </w:p>
    <w:p>
      <w:pPr>
        <w:pStyle w:val="Normal"/>
        <w:spacing w:before="0" w:after="120"/>
        <w:ind w:left="2552" w:hanging="2552"/>
        <w:rPr/>
      </w:pPr>
      <w:r>
        <w:rPr/>
        <w:tab/>
        <w:t>USKFB, Guld, Silver, Brons, Gravyr ”JFM / Kh / ÅÅÅÅ”</w:t>
        <w:br/>
        <w:t>SKFB, Guld, Silver, Brons, Gravyr ”Kh / ÅÅÅÅ / S”</w:t>
        <w:br/>
        <w:t>SKFB, Guld, Silver, Brons, Gravyr ”Kh / ÅÅÅÅ / V”</w:t>
        <w:br/>
        <w:t>SKFB, Silver (2 st.), Gravyr ”Kh / ÅÅÅÅ / L”</w:t>
      </w:r>
    </w:p>
    <w:p>
      <w:pPr>
        <w:pStyle w:val="TextBodyIndent"/>
        <w:rPr/>
      </w:pPr>
      <w:r>
        <w:rPr>
          <w:b/>
        </w:rPr>
        <w:t>Program:</w:t>
        <w:tab/>
      </w:r>
      <w:r>
        <w:rPr/>
        <w:t>Enligt regelbok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5073762"/>
      <w:bookmarkEnd w:id="4"/>
      <w:r>
        <w:rPr/>
        <w:t>FM Fältskjutning, Korthåll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Tidpunkt:</w:t>
        <w:tab/>
      </w:r>
      <w:r>
        <w:rPr/>
        <w:t xml:space="preserve">Mitten av augusti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an:</w:t>
      </w:r>
      <w:r>
        <w:rPr/>
        <w:tab/>
        <w:t xml:space="preserve">Anmälan på plats. 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Seniorer och Veteraner</w:t>
        <w:tab/>
        <w:t>100:-.</w:t>
        <w:br/>
        <w:t>Juniorer</w:t>
        <w:tab/>
        <w:t xml:space="preserve">  60:-.</w:t>
        <w:br/>
        <w:t>Ungdom</w:t>
        <w:tab/>
        <w:t>Gratis.</w:t>
        <w:br/>
      </w:r>
      <w:r>
        <w:rPr>
          <w:sz w:val="20"/>
        </w:rPr>
        <w:t xml:space="preserve">Faddersystemet gäller i denna tävling. </w:t>
        <w:br/>
        <w:t>Skfb betalar fadder och elever (alla ungdomar) i klass KF 11, KF 13, KF 15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Klasser:</w:t>
      </w:r>
      <w:r>
        <w:rPr/>
        <w:t xml:space="preserve"> </w:t>
        <w:tab/>
        <w:t xml:space="preserve">KF 11, KF 13, KF 15, KF Jun, KF Sen, KF Vet. 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, (15 år och yngre) KF11, KF13, KF15.</w:t>
        <w:br/>
        <w:t>2. Juniorer, Liggande, knämål, (16 - 20 år).</w:t>
        <w:br/>
        <w:t>3. Seniorer, Liggande, knämål, (21 - 55 år)</w:t>
        <w:br/>
        <w:t>4. Veteraner, Liggande, (56 år och äldre)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inaler:</w:t>
        <w:tab/>
      </w:r>
      <w:r>
        <w:rPr/>
        <w:t>Inga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ur klass Ungdom.</w:t>
        <w:br/>
        <w:t>Föranmält 2-mannalag ur klass Jun-Sen-Vet.</w:t>
        <w:br/>
        <w:t>Varje förening får anmäla ett eller flera lag.</w:t>
        <w:br/>
        <w:t>Laganmälan görs före första lagmedlem startar.</w:t>
        <w:br/>
        <w:t>Lagresultat: alla stationer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  <w:tab/>
      </w:r>
      <w:r>
        <w:rPr/>
        <w:t xml:space="preserve">Priser till de bästa i ungdomsklasserna, klassvis. </w:t>
        <w:br/>
        <w:t xml:space="preserve">Priser till de bästa i juniorer, senior och veteran, efter mästerskap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</w:r>
      <w:r>
        <w:rPr/>
        <w:tab/>
        <w:t>Förbundsmedaljer till mästerskapen och lag.</w:t>
        <w:br/>
        <w:t>USKFB, Guld, Silver, Brons, Gravyr ”UFM / KhF / ÅÅÅÅ”.</w:t>
        <w:br/>
        <w:t>USKFB, Guld, Silver, Brons, Gravyr ”JFM / KhF / ÅÅÅÅ”.</w:t>
        <w:br/>
        <w:t>USKFB, Silverplakett (2 st.), Gravyr ”UFM / KhF / Lag ÅÅÅÅ”</w:t>
        <w:br/>
        <w:t>SKFB, Guld, Silver, Brons, Gravyr ”KhF / ÅÅÅÅ / S”.</w:t>
        <w:br/>
        <w:t>SKFB, Guld, Silver, Brons, Gravyr ”KhF / ÅÅÅÅ / V”.</w:t>
        <w:br/>
        <w:t>SKFB, Silver (2 st.), Gravyr ”KhF / ÅÅÅÅ / L”.</w:t>
      </w:r>
    </w:p>
    <w:p>
      <w:pPr>
        <w:pStyle w:val="Normal"/>
        <w:ind w:left="2608" w:hanging="2608"/>
        <w:rPr/>
      </w:pPr>
      <w:r>
        <w:rPr>
          <w:b/>
        </w:rPr>
        <w:t>Program:</w:t>
        <w:tab/>
      </w:r>
      <w:r>
        <w:rPr/>
        <w:t>Enligt regelboken, okända avstån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65073763"/>
      <w:bookmarkEnd w:id="5"/>
      <w:r>
        <w:rPr/>
        <w:t>FM Banskjutning, Luftgevär, Ungdom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Tidpunkt:</w:t>
        <w:tab/>
      </w:r>
      <w:r>
        <w:rPr/>
        <w:t xml:space="preserve">Slutet av januari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an:</w:t>
      </w:r>
      <w:r>
        <w:rPr/>
        <w:tab/>
        <w:t xml:space="preserve">Föranmälan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60 kronor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</w:t>
      </w:r>
      <w:r>
        <w:rPr/>
        <w:t xml:space="preserve"> </w:t>
        <w:tab/>
        <w:t>L 7, Sittande med stöd</w:t>
        <w:br/>
        <w:t>L 9, Sittande med stöd</w:t>
        <w:br/>
        <w:t>L 11, Sittande med stöd</w:t>
        <w:br/>
        <w:t>L 13, Sittande med stöd</w:t>
        <w:br/>
        <w:t>L 15r, Sittande med remstöd</w:t>
        <w:br/>
        <w:t>L 15s, Stående</w:t>
        <w:br/>
        <w:t>L 17, Stående</w:t>
        <w:br/>
      </w:r>
      <w:r>
        <w:rPr>
          <w:sz w:val="20"/>
        </w:rPr>
        <w:t xml:space="preserve">Deltagarna får endast starta i en klass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 xml:space="preserve">1. Ungdom sitt: L7 - L15r </w:t>
        <w:br/>
        <w:t>2. Ungdom stå: L15s - L17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inaler:</w:t>
        <w:tab/>
      </w:r>
      <w:r>
        <w:rPr/>
        <w:t>Inga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 xml:space="preserve">Föranmält 3-mannalag ur valfri klass. </w:t>
        <w:br/>
        <w:t>Föranmält 2-mannalag ur stående klass.</w:t>
        <w:br/>
        <w:t xml:space="preserve">Anmäls på tävlingsplatsen innan första start. </w:t>
        <w:br/>
        <w:t>Varje förening får anmäla ett eller flera lag.</w:t>
        <w:br/>
        <w:t>Lagresultat: Grundomgå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  <w:tab/>
      </w:r>
      <w:r>
        <w:rPr/>
        <w:t xml:space="preserve">Priser till de bästa i varje klass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</w:r>
      <w:r>
        <w:rPr/>
        <w:tab/>
        <w:t>Förbundsmedaljer till mästerskapen och lag.</w:t>
        <w:br/>
        <w:t>USKFB, Guld, Silver, Brons, Gravyr ”UFM / Lg Sitt / ÅÅÅÅ”</w:t>
        <w:br/>
        <w:t xml:space="preserve">USKFB, Guld, Silver, Brons, Gravyr ”UFM / Lg Stå / ÅÅÅÅ” </w:t>
        <w:br/>
        <w:t xml:space="preserve">USKFB, Silverplakett (3 st.), Gravyr ”UFM / Lg Sitt / Lag ÅÅÅÅ” </w:t>
        <w:br/>
        <w:t>USKFB, Silverplakett (2 st.), Gravyr ”UFM / Lg Stå / Lag ÅÅÅÅ”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 xml:space="preserve">40 skott, 75 min. Tävlingen kommer att skjutas på 5-prickstavlor </w:t>
        <w:br/>
        <w:t xml:space="preserve">(5 prickar i rad), tolkning med tolkmaskin alternativt elektroniska tavlor. </w:t>
        <w:br/>
      </w:r>
      <w:r>
        <w:rPr>
          <w:b/>
        </w:rPr>
        <w:t xml:space="preserve">Tiondelstolkning på alla skotten för sittandeklasser. </w:t>
        <w:br/>
        <w:t xml:space="preserve">Heltalstolkning på alla skotten för ståendeklasser. </w:t>
        <w:br/>
      </w:r>
      <w:r>
        <w:rPr/>
        <w:t xml:space="preserve">Hjälp tillåten av ledare eller förälder för yngre klasser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5073764"/>
      <w:bookmarkEnd w:id="6"/>
      <w:r>
        <w:rPr/>
        <w:t>FM Banskjutning, Luftgevär, Jun-Sen-Ve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Tidpunkt:</w:t>
        <w:tab/>
      </w:r>
      <w:r>
        <w:rPr/>
        <w:t xml:space="preserve">Mitten av december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an:</w:t>
      </w:r>
      <w:r>
        <w:rPr/>
        <w:tab/>
        <w:t xml:space="preserve">Anmälan på plats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 xml:space="preserve">50:- för alla. 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Klasser:</w:t>
      </w:r>
      <w:r>
        <w:rPr/>
        <w:t xml:space="preserve"> </w:t>
        <w:tab/>
        <w:t xml:space="preserve">LJun, LSen, LVet. 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Juniorer,     (högst 20 år).</w:t>
        <w:br/>
        <w:t>2. Seniorer,    (21 - 55 år).</w:t>
        <w:br/>
        <w:t>3. Veteraner,  (56 år och äldre)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inaler:</w:t>
        <w:tab/>
      </w:r>
      <w:r>
        <w:rPr/>
        <w:t>Inga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 xml:space="preserve">Föranmält 2-mannalag ur klass LJun. </w:t>
        <w:br/>
        <w:t xml:space="preserve">Föranmält 2-mannalag ur klass LSen-LVet. </w:t>
        <w:br/>
        <w:t xml:space="preserve">Anmäls på tävlingsplatsen innan första start. </w:t>
        <w:br/>
        <w:t>Varje förening får anmäla ett eller flera lag.</w:t>
        <w:br/>
        <w:t>Lagresultat: Grundomgå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  <w:tab/>
      </w:r>
      <w:r>
        <w:rPr/>
        <w:t>Priser till de bästa juniorerna. (Inga övriga hederspriser)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</w:r>
      <w:r>
        <w:rPr/>
        <w:tab/>
        <w:t>Förbundsmedaljer till mästerskapen och lag.</w:t>
        <w:br/>
        <w:t xml:space="preserve">USKFB, Guld, Silver, Brons, Gravyr ”JFM / Lg Stå / ÅÅÅÅ” </w:t>
        <w:br/>
        <w:t xml:space="preserve">USKFB, Silverplakett (2 st.), Gravyr ”JFM / Lg Stå / Lag ÅÅÅÅ” </w:t>
        <w:br/>
        <w:t xml:space="preserve">SKFB, Guld, Silver, Brons, Gravyr ”Lg / ÅÅÅÅ / S” </w:t>
        <w:br/>
        <w:t xml:space="preserve">SKFB, Guld, Silver, Brons, Gravyr ”Lg / ÅÅÅÅ / V” </w:t>
        <w:br/>
        <w:t>SKFB, Silverplakett (2 st.), Gravyr ”Lg / ÅÅÅÅ / L”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 xml:space="preserve">Enligt regelboken, 40 skott, 75 mi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65073765"/>
      <w:bookmarkEnd w:id="7"/>
      <w:r>
        <w:rPr/>
        <w:t>FM Banskjutning, K-pist, Liggand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Tidpunkt:</w:t>
        <w:tab/>
      </w:r>
      <w:r>
        <w:rPr/>
        <w:t>Slutet av augusti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an:</w:t>
      </w:r>
      <w:r>
        <w:rPr/>
        <w:tab/>
        <w:t xml:space="preserve">Anmälan på plats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 xml:space="preserve">Enligt arrangören. 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Klasser:</w:t>
      </w:r>
      <w:r>
        <w:rPr/>
        <w:t xml:space="preserve"> </w:t>
        <w:tab/>
        <w:t>Enligt arrangören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Bana Liggande senior</w:t>
        <w:br/>
        <w:t>Bana Liggande veteran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inaler:</w:t>
        <w:tab/>
      </w:r>
      <w:r>
        <w:rPr/>
        <w:t>Enligt arrangören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Igen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  <w:tab/>
      </w:r>
      <w:r>
        <w:rPr/>
        <w:t>Enligt arrangören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</w:r>
      <w:r>
        <w:rPr/>
        <w:tab/>
        <w:t xml:space="preserve">Förbundsmedaljer till mästerskapen. </w:t>
        <w:br/>
        <w:t xml:space="preserve">SKFB, Guld, Silver, Brons, Gravyr ”KpL / ÅÅÅÅ / S”. </w:t>
        <w:br/>
        <w:t>SKFB, Guld, Silver, Brons, Gravyr ”KpL / ÅÅÅÅ / V”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rogram:</w:t>
        <w:tab/>
      </w:r>
      <w:r>
        <w:rPr/>
        <w:t>Enligt regelboken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5073766"/>
      <w:bookmarkEnd w:id="8"/>
      <w:r>
        <w:rPr/>
        <w:t>FM Banskjutning, K-pist, Ställningar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Tidpunkt:</w:t>
        <w:tab/>
      </w:r>
      <w:r>
        <w:rPr/>
        <w:t>Slutet av augusti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an:</w:t>
      </w:r>
      <w:r>
        <w:rPr/>
        <w:tab/>
        <w:t xml:space="preserve">Anmälan på plats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 xml:space="preserve">Enligt arrangören. 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Klasser:</w:t>
      </w:r>
      <w:r>
        <w:rPr/>
        <w:t xml:space="preserve"> </w:t>
        <w:tab/>
        <w:t>Enligt arrangören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Bana Seniorer, upp till 56 år</w:t>
      </w:r>
      <w:r>
        <w:rPr>
          <w:b/>
        </w:rPr>
        <w:br/>
      </w:r>
      <w:r>
        <w:rPr/>
        <w:t>Bana Veteraner, över 56 år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inaler:</w:t>
        <w:tab/>
      </w:r>
      <w:r>
        <w:rPr/>
        <w:t>Enligt arrangören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Igen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  <w:tab/>
      </w:r>
      <w:r>
        <w:rPr/>
        <w:t>Enligt arrangören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</w:r>
      <w:r>
        <w:rPr/>
        <w:tab/>
        <w:t xml:space="preserve">Förbundsmedaljer till mästerskapen. </w:t>
        <w:br/>
        <w:t>SKFB, Guld, Silver, Brons, Gravyr ”Kp / ÅÅÅÅ / S”.</w:t>
        <w:br/>
        <w:t xml:space="preserve">SKFB, Guld, Silver, Brons, Gravyr ”Kp / ÅÅÅÅ / V”. 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rogram:</w:t>
        <w:tab/>
      </w:r>
      <w:r>
        <w:rPr/>
        <w:t>Enligt regelbo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65073767"/>
      <w:bookmarkEnd w:id="9"/>
      <w:r>
        <w:rPr/>
        <w:t>FM Fältskjutning, K-pis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Tidpunkt:</w:t>
        <w:tab/>
      </w:r>
      <w:r>
        <w:rPr/>
        <w:t>Slutet av augusti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an:</w:t>
      </w:r>
      <w:r>
        <w:rPr/>
        <w:tab/>
        <w:t xml:space="preserve">Anmälan på plats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 xml:space="preserve">Enligt arrangören. 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Klasser:</w:t>
      </w:r>
      <w:r>
        <w:rPr/>
        <w:t xml:space="preserve"> </w:t>
        <w:tab/>
        <w:t>Enligt arrangören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Fält Seniorer, upp till 56 år</w:t>
      </w:r>
      <w:r>
        <w:rPr>
          <w:b/>
        </w:rPr>
        <w:br/>
      </w:r>
      <w:r>
        <w:rPr/>
        <w:t>Fält Veteraner, över 56 år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inaler:</w:t>
        <w:tab/>
      </w:r>
      <w:r>
        <w:rPr/>
        <w:t>Enligt arrangören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Igen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  <w:tab/>
      </w:r>
      <w:r>
        <w:rPr/>
        <w:t>Enligt arrangören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</w:r>
      <w:r>
        <w:rPr/>
        <w:tab/>
        <w:t xml:space="preserve">Förbundsmedaljer till mästerskapen. </w:t>
        <w:br/>
        <w:t>SKFB, Guld, Silver, Brons, Gravyr ”KpF / ÅÅÅÅ / S”.</w:t>
        <w:br/>
        <w:t>SKFB, Guld, Silver, Brons, Gravyr ”KpF / ÅÅÅÅ / V”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rogram:</w:t>
        <w:tab/>
      </w:r>
      <w:r>
        <w:rPr/>
        <w:t>Enligt regelboken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5073768"/>
      <w:bookmarkEnd w:id="10"/>
      <w:r>
        <w:rPr/>
        <w:t>FM Skidfältskjutning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Tidpunkt:</w:t>
        <w:tab/>
      </w:r>
      <w:r>
        <w:rPr/>
        <w:t>Februari-mars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an:</w:t>
      </w:r>
      <w:r>
        <w:rPr/>
        <w:tab/>
        <w:t xml:space="preserve">Anmälan på plats. I regel samkörs detta tillsammans med Y Skfb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</w:t>
      </w:r>
      <w:r>
        <w:rPr/>
        <w:tab/>
        <w:t>Enligt arrangörs bestämmelser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Seniorer,   (21 - 55 år).</w:t>
        <w:br/>
        <w:t>Veteraner, (56 år och äldre)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inaler:</w:t>
        <w:tab/>
      </w:r>
      <w:r>
        <w:rPr/>
        <w:t>Inga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Ingen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  <w:tab/>
      </w:r>
      <w:r>
        <w:rPr/>
        <w:t>Inga hederspris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</w:r>
      <w:r>
        <w:rPr/>
        <w:tab/>
        <w:t>Förbundsmedaljer till mästerskapen.</w:t>
        <w:br/>
        <w:t>SKFB, Guld, Silver, Brons, Gravyr ”GSF / ÅÅÅÅ / S”.</w:t>
        <w:br/>
        <w:t>SKFB, Guld, Silver, Brons, Gravyr ”GSF / ÅÅÅÅ / V”.</w:t>
        <w:br/>
        <w:t>Medaljer graveras efter genomfört FM, pga varierat deltagarantal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  <w:tab/>
      </w:r>
      <w:r>
        <w:rPr/>
        <w:t xml:space="preserve">Enligt regelboke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65073769"/>
      <w:bookmarkEnd w:id="11"/>
      <w:r>
        <w:rPr/>
        <w:t>Fadderverksamhet i fältsky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äller gevär (6,5 mm) och korthållsskytte (kal 2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id Västerbottens tävlingar tillämpas fadderverksamhet vid fältskytte med gevär (6,5 mm) och korthållsskytte (5,6 mm) för de skyttar som tillhör vårt skytteförbu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Deltagaravgiften betalas av förbundet för</w:t>
      </w:r>
      <w:r>
        <w:rPr/>
        <w:t xml:space="preserve"> </w:t>
      </w:r>
      <w:r>
        <w:rPr>
          <w:b/>
        </w:rPr>
        <w:t>elev och fadder enligt ned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Elever:</w:t>
      </w:r>
      <w:r>
        <w:rPr/>
        <w:tab/>
        <w:t>Skytt ur klass F 15, F 17,</w:t>
        <w:tab/>
        <w:t xml:space="preserve">          Deltagaravgift betalas av skytteförbundet</w:t>
      </w:r>
    </w:p>
    <w:p>
      <w:pPr>
        <w:pStyle w:val="Normal"/>
        <w:rPr/>
      </w:pPr>
      <w:r>
        <w:rPr/>
        <w:tab/>
        <w:t xml:space="preserve">FK 11, 13 och 15. </w:t>
        <w:tab/>
        <w:t xml:space="preserve">          till arrangerande Skf med max 50:-/ ele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Fadder:</w:t>
      </w:r>
      <w:r>
        <w:rPr/>
        <w:tab/>
        <w:t>Skytt ur högre klass.</w:t>
        <w:tab/>
        <w:t xml:space="preserve">          Deltagaravgift betalas av skytteförbundet</w:t>
      </w:r>
    </w:p>
    <w:p>
      <w:pPr>
        <w:pStyle w:val="Normal"/>
        <w:rPr/>
      </w:pPr>
      <w:r>
        <w:rPr/>
        <w:tab/>
        <w:tab/>
        <w:tab/>
        <w:t xml:space="preserve">          till arrangerande Skf med max 100:-/ fadd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Förbundet kommer från och med 2000 även att betala anmälningsavgiften 50:- till arrangerande skytteföreningar för våra ungdomar som skjuter i samma klass som elever enligt ovan. Detta innebär att inga deltagaravgifter uttas av skyttar ur klasserna</w:t>
      </w:r>
    </w:p>
    <w:p>
      <w:pPr>
        <w:pStyle w:val="Normal"/>
        <w:rPr>
          <w:b/>
          <w:b/>
        </w:rPr>
      </w:pPr>
      <w:r>
        <w:rPr>
          <w:b/>
        </w:rPr>
        <w:t>F 15, F 17, FK 11, FK 13 och FK 15 som tillhör vårt förbu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adders uppgift:</w:t>
      </w:r>
    </w:p>
    <w:p>
      <w:pPr>
        <w:pStyle w:val="Normal"/>
        <w:numPr>
          <w:ilvl w:val="0"/>
          <w:numId w:val="17"/>
        </w:numPr>
        <w:rPr/>
      </w:pPr>
      <w:r>
        <w:rPr/>
        <w:t>medtag elev till tävling.</w:t>
      </w:r>
    </w:p>
    <w:p>
      <w:pPr>
        <w:pStyle w:val="Normal"/>
        <w:numPr>
          <w:ilvl w:val="0"/>
          <w:numId w:val="17"/>
        </w:numPr>
        <w:rPr/>
      </w:pPr>
      <w:r>
        <w:rPr/>
        <w:t>tillse att eleven har avsedd och fungerande utrustning (hörselskydd, m m).</w:t>
      </w:r>
    </w:p>
    <w:p>
      <w:pPr>
        <w:pStyle w:val="Normal"/>
        <w:numPr>
          <w:ilvl w:val="0"/>
          <w:numId w:val="17"/>
        </w:numPr>
        <w:rPr/>
      </w:pPr>
      <w:r>
        <w:rPr/>
        <w:t>ge eleven behövlig hjälp vid skjutningen.</w:t>
      </w:r>
    </w:p>
    <w:p>
      <w:pPr>
        <w:pStyle w:val="Normal"/>
        <w:numPr>
          <w:ilvl w:val="0"/>
          <w:numId w:val="17"/>
        </w:numPr>
        <w:rPr/>
      </w:pPr>
      <w:r>
        <w:rPr/>
        <w:t>vara eleven behjälplig vid övningsskjut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dministration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å skjutkortet markeras elev med </w:t>
      </w:r>
      <w:r>
        <w:rPr>
          <w:b/>
        </w:rPr>
        <w:t>E</w:t>
      </w:r>
      <w:r>
        <w:rPr/>
        <w:t xml:space="preserve"> och fadder med </w:t>
      </w:r>
      <w:r>
        <w:rPr>
          <w:b/>
        </w:rPr>
        <w:t>F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På resultatlistan skall anges vilka skyttar som varit faddrar.</w:t>
      </w:r>
    </w:p>
    <w:p>
      <w:pPr>
        <w:pStyle w:val="Normal"/>
        <w:numPr>
          <w:ilvl w:val="0"/>
          <w:numId w:val="17"/>
        </w:numPr>
        <w:rPr/>
      </w:pPr>
      <w:r>
        <w:rPr/>
        <w:t>Deltagaravgiften betalas ut till arrangerande skytteförening efter skjutsäsongens slu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kjutning:</w:t>
      </w:r>
    </w:p>
    <w:p>
      <w:pPr>
        <w:pStyle w:val="Normal"/>
        <w:numPr>
          <w:ilvl w:val="0"/>
          <w:numId w:val="17"/>
        </w:numPr>
        <w:rPr/>
      </w:pPr>
      <w:r>
        <w:rPr/>
        <w:t>Elev placeras alltid på plats närmast sin fadder.</w:t>
      </w:r>
    </w:p>
    <w:p>
      <w:pPr>
        <w:pStyle w:val="Normal"/>
        <w:numPr>
          <w:ilvl w:val="0"/>
          <w:numId w:val="17"/>
        </w:numPr>
        <w:rPr/>
      </w:pPr>
      <w:r>
        <w:rPr/>
        <w:t>Rimlig tid skall ges vid haltpålen (inställning av normalavstånd mm).</w:t>
      </w:r>
    </w:p>
    <w:p>
      <w:pPr>
        <w:pStyle w:val="Normal"/>
        <w:numPr>
          <w:ilvl w:val="0"/>
          <w:numId w:val="17"/>
        </w:numPr>
        <w:rPr/>
      </w:pPr>
      <w:r>
        <w:rPr/>
        <w:t>Alla skyttar från F 15 och F 17 samt faddrar går fram till skjutplatsen 90 sek före övriga skyttar i patrullen. Skjutställning för avståndsbedömning i riktmedlen får intas av både elev och fadder.</w:t>
      </w:r>
    </w:p>
    <w:p>
      <w:pPr>
        <w:pStyle w:val="Normal"/>
        <w:numPr>
          <w:ilvl w:val="0"/>
          <w:numId w:val="17"/>
        </w:numPr>
        <w:rPr/>
      </w:pPr>
      <w:r>
        <w:rPr/>
        <w:t>Laddning skall alltid ske tillsammans med övriga skyttar i patrullen.</w:t>
      </w:r>
    </w:p>
    <w:p>
      <w:pPr>
        <w:pStyle w:val="Normal"/>
        <w:numPr>
          <w:ilvl w:val="0"/>
          <w:numId w:val="17"/>
        </w:numPr>
        <w:rPr/>
      </w:pPr>
      <w:r>
        <w:rPr/>
        <w:t>Om situation uppstår som ej förutsetts handlar funktionär efter eget bedöman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65073770"/>
      <w:bookmarkEnd w:id="12"/>
      <w:r>
        <w:rPr/>
        <w:t>Regler för uttagning av SM-deltagare i banskjutning, 6,5m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ntagna 1990-05-12, reviderade 1996-12-04 och 2000-05-2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M-deltagarna utses av förbundsstyrelsen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Varje förbund får anmäla:</w:t>
      </w:r>
    </w:p>
    <w:p>
      <w:pPr>
        <w:pStyle w:val="Normal"/>
        <w:rPr/>
      </w:pPr>
      <w:r>
        <w:rPr>
          <w:b/>
        </w:rPr>
        <w:t>10 st. seniorer</w:t>
      </w:r>
      <w:r>
        <w:rPr/>
        <w:t xml:space="preserve"> + eventuella </w:t>
      </w:r>
      <w:r>
        <w:rPr>
          <w:b/>
        </w:rPr>
        <w:t xml:space="preserve">bonusplatser </w:t>
      </w:r>
      <w:r>
        <w:rPr/>
        <w:t xml:space="preserve">och </w:t>
      </w:r>
      <w:r>
        <w:rPr>
          <w:b/>
        </w:rPr>
        <w:t xml:space="preserve">7 st. veteraner </w:t>
      </w:r>
      <w:r>
        <w:rPr/>
        <w:t xml:space="preserve">+ eventuella </w:t>
      </w:r>
      <w:r>
        <w:rPr>
          <w:b/>
        </w:rPr>
        <w:t>bonusplatser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Bonusplatser.</w:t>
      </w:r>
    </w:p>
    <w:p>
      <w:pPr>
        <w:pStyle w:val="Normal"/>
        <w:rPr/>
      </w:pPr>
      <w:r>
        <w:rPr/>
        <w:t>Med bonusplatser avses de tilläggsplatser som tillkommer genom förbundets placeringar bland de 50 bästa i grenen från föregående års SM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Uttagningsregler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9"/>
        </w:numPr>
        <w:rPr/>
      </w:pPr>
      <w:r>
        <w:rPr/>
        <w:t>Alla inbjudningstävlingar inom och utom förbundet, där tävlingen omfattar nuvarande mästerskapsprogram eller Margarethakedjans program, räknas som kvalificerande.</w:t>
        <w:br/>
        <w:t>Resultatet från en (1) serietävling, där skyttar från minst 3 föreningar deltar, räknas också som kvalificerand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/>
        <w:t>Skytt får maximalt räkna de sex (6) bästa tävlingarna under banskyttesäsongen som sitt slutresulta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Seniorer:</w:t>
        <w:br/>
      </w:r>
      <w:r>
        <w:rPr/>
        <w:t>7 skyttar kvalificerar sig i tur och ordning efter uppnådd slutpoäng.</w:t>
        <w:br/>
        <w:t>8 - 10:e skyttar samt eventuella bonusplatser uttas av förbundsstyrelsen.</w:t>
        <w:br/>
        <w:t>Resultat från FM i liggande skall då vägas in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eteraner:</w:t>
        <w:br/>
      </w:r>
      <w:r>
        <w:rPr/>
        <w:t>5 skyttar kvalificerar sig i tur och ordning efter uppnådd slutpoäng.</w:t>
        <w:br/>
        <w:t>6 - 7:e skyttar samt eventuella bonusplatser uttas av förbundsstyrelsen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Särskiljning:</w:t>
      </w:r>
      <w:r>
        <w:rPr/>
        <w:t xml:space="preserve"> Högsta poäng i en tävling går före.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Prislistor</w:t>
      </w:r>
      <w:r>
        <w:rPr/>
        <w:t xml:space="preserve"> från alla tävlingar skall insändas till förbundsexpeditionen eller grenledaren omgående och senast en vecka efter tävlingen. Det åligger dessutom enskild skytt att kolla upp och meddela så att hans/hennes resultat kommer till kännedom snarast möjlig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Ställningen</w:t>
      </w:r>
      <w:r>
        <w:rPr/>
        <w:t xml:space="preserve"> i SM-uttagningen sammanställs och redovisas av grenledaren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Poängberäkning</w:t>
      </w:r>
      <w:r>
        <w:rPr/>
        <w:t>.</w:t>
        <w:br/>
      </w:r>
      <w:r>
        <w:rPr>
          <w:b/>
        </w:rPr>
        <w:t>Seniorer:</w:t>
      </w:r>
      <w:r>
        <w:rPr/>
        <w:t xml:space="preserve"> 300 / 400 poäng i en tävling ger 0 poäng. Skjutna poäng över dessa gränser ger motsvarande + poäng. Ex: 312 / 412 poäng ger + 12 poäng. 400 poäng gäller vid Margarethakedjans program.</w:t>
        <w:br/>
      </w:r>
      <w:r>
        <w:rPr>
          <w:b/>
        </w:rPr>
        <w:t xml:space="preserve">Veteraner: </w:t>
      </w:r>
      <w:r>
        <w:rPr/>
        <w:t>280 / 380 poäng i en tävling ger 0 poäng. Skjutna poäng över dessa gränser ger motsvarande + poäng. Ex: 292 / 392 poäng ger + 12 poäng. 380 poäng gäller vid Margarethakedjans progra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65073771"/>
      <w:bookmarkEnd w:id="13"/>
      <w:r>
        <w:rPr/>
        <w:t>Regler för uttagning av SM-deltagare i fältskjutning, 6,5mm</w:t>
      </w:r>
    </w:p>
    <w:p>
      <w:pPr>
        <w:pStyle w:val="Normal"/>
        <w:rPr/>
      </w:pPr>
      <w:r>
        <w:rPr/>
        <w:t>Antagna 1990-05-12, reviderade 1996-12-04, 1999-03-08 och 2000-05-24.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-deltagarna utses av förbundsstyrelsen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Varje förbund får anmäla:</w:t>
      </w:r>
    </w:p>
    <w:p>
      <w:pPr>
        <w:pStyle w:val="Normal"/>
        <w:rPr/>
      </w:pPr>
      <w:r>
        <w:rPr>
          <w:b/>
        </w:rPr>
        <w:t>10 st. seniorer</w:t>
      </w:r>
      <w:r>
        <w:rPr/>
        <w:t xml:space="preserve"> + eventuella </w:t>
      </w:r>
      <w:r>
        <w:rPr>
          <w:b/>
        </w:rPr>
        <w:t xml:space="preserve">bonusplatser </w:t>
      </w:r>
    </w:p>
    <w:p>
      <w:pPr>
        <w:pStyle w:val="Normal"/>
        <w:rPr/>
      </w:pPr>
      <w:r>
        <w:rPr>
          <w:b/>
        </w:rPr>
        <w:t xml:space="preserve">7 st. veteraner </w:t>
      </w:r>
      <w:r>
        <w:rPr/>
        <w:t xml:space="preserve">+ eventuella </w:t>
      </w:r>
      <w:r>
        <w:rPr>
          <w:b/>
        </w:rPr>
        <w:t>bonusplats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usplatser.</w:t>
      </w:r>
    </w:p>
    <w:p>
      <w:pPr>
        <w:pStyle w:val="Normal"/>
        <w:rPr/>
      </w:pPr>
      <w:r>
        <w:rPr/>
        <w:t>Med bonusplatser avses de tilläggsplatser som tillkommer genom förbundets placeringar bland de 50 bästa i grenen från föregående års S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tagningsregler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3"/>
        </w:numPr>
        <w:rPr/>
      </w:pPr>
      <w:r>
        <w:rPr/>
        <w:t>Alla inbjudningstävlingar inom och utom förbundet, där tävlingen har minst 5 skjutstationer, räknas som kvalificeran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Skytt får maximalt räkna de fem (5) bästa tävlingarna under fältskyttesäsongen som sitt slutresult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Vid poängberäkningen räknas JF som 0-resultat. Gäller både seniorer och veteraner.</w:t>
        <w:br/>
        <w:t xml:space="preserve">Varje träff mer än 0-resultat ger pluspoäng och varje träff mindre än 0-resultat ger minuspoäng. </w:t>
        <w:br/>
        <w:t>Exempel:</w:t>
        <w:br/>
        <w:t>Tävl A:  JF  =  33 tr  ( 36 tr ger +3 poäng och 30 tr ger - 3 poäng ).</w:t>
        <w:br/>
        <w:t>Tävl B:  JF  =  29 tr  ( 32 tr ger + 3 poäng och 26 tr ger - 3 poäng).</w:t>
        <w:br/>
        <w:t>Särskiljning: högsta pluspoäng i en tävling går fö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eniorer:</w:t>
        <w:br/>
      </w:r>
      <w:r>
        <w:rPr/>
        <w:t>7 skyttar kvalificerar sig i tur och ordning efter uppnådd slutpoäng.</w:t>
        <w:br/>
        <w:t>8 - 10 skytt samt eventuella bonusplatser uttas av förbundsstyrels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teraner:</w:t>
        <w:br/>
      </w:r>
      <w:r>
        <w:rPr/>
        <w:t>6 skyttar kvalificerar sig i tur och ordning efter uppnådd slutpoäng.</w:t>
        <w:br/>
        <w:t>7:e skytt samt eventuella bonusplatser uttas av förbundsstyrels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rislistor</w:t>
      </w:r>
      <w:r>
        <w:rPr/>
        <w:t xml:space="preserve"> från alla tävlingar skall insändas till förbundsexpeditionen eller grenledaren omgående och senast en vecka efter tävlingen. Det åligger dessutom enskild skytt att kolla upp och meddela så att hans/hennes resultat kommer till kännedom snarast möjlig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Ställningen</w:t>
      </w:r>
      <w:r>
        <w:rPr/>
        <w:t xml:space="preserve"> i SM-uttagningen sammanställs och redovisas av grenledar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65073772"/>
      <w:bookmarkEnd w:id="14"/>
      <w:r>
        <w:rPr/>
        <w:t>Regler för uttagning av JSM-deltagare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SM-deltagarna utses av Ungdomsskytteförbun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nledare tillsammans med JSM-ansvarig tar ut JSM-laget, utifrån säsongens presterade 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65073773"/>
      <w:bookmarkEnd w:id="15"/>
      <w:r>
        <w:rPr/>
        <w:t>Regler för uttagning av Skol-SM-deltag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ol-SM-deltagarna utses av skolan/föreningen i samråd med Ungdomsskytteförbu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65073774"/>
      <w:bookmarkEnd w:id="16"/>
      <w:r>
        <w:rPr/>
        <w:t>Senaste uppdateringarna</w:t>
      </w:r>
    </w:p>
    <w:p>
      <w:pPr>
        <w:pStyle w:val="Normal"/>
        <w:numPr>
          <w:ilvl w:val="0"/>
          <w:numId w:val="16"/>
        </w:numPr>
        <w:tabs>
          <w:tab w:val="clear" w:pos="1304"/>
        </w:tabs>
        <w:ind w:left="284" w:hanging="284"/>
        <w:rPr/>
      </w:pPr>
      <w:r>
        <w:rPr/>
        <w:t xml:space="preserve">2001-06-27, S Thorin, B Lindberg, N Nordvall, Sammanställt 1:a upplagan av detta dokument. </w:t>
      </w:r>
    </w:p>
    <w:p>
      <w:pPr>
        <w:pStyle w:val="Normal"/>
        <w:numPr>
          <w:ilvl w:val="0"/>
          <w:numId w:val="16"/>
        </w:numPr>
        <w:tabs>
          <w:tab w:val="clear" w:pos="1304"/>
        </w:tabs>
        <w:ind w:left="284" w:hanging="284"/>
        <w:rPr/>
      </w:pPr>
      <w:r>
        <w:rPr/>
        <w:t xml:space="preserve">2001-08-06, Reglerna fastställda av Förbundsstyrelsen. </w:t>
      </w:r>
    </w:p>
    <w:p>
      <w:pPr>
        <w:pStyle w:val="Normal"/>
        <w:numPr>
          <w:ilvl w:val="0"/>
          <w:numId w:val="16"/>
        </w:numPr>
        <w:tabs>
          <w:tab w:val="clear" w:pos="1304"/>
        </w:tabs>
        <w:ind w:left="284" w:hanging="284"/>
        <w:rPr/>
      </w:pPr>
      <w:r>
        <w:rPr/>
        <w:t>2002-05-13, Lagsammansättning FM: lg, Bkh, Fkh, ändrad till 2-mannalag, av Förbundsstyrelsen</w:t>
      </w:r>
    </w:p>
    <w:p>
      <w:pPr>
        <w:pStyle w:val="Normal"/>
        <w:numPr>
          <w:ilvl w:val="0"/>
          <w:numId w:val="16"/>
        </w:numPr>
        <w:tabs>
          <w:tab w:val="clear" w:pos="1304"/>
        </w:tabs>
        <w:ind w:left="284" w:hanging="284"/>
        <w:rPr/>
      </w:pPr>
      <w:r>
        <w:rPr/>
        <w:t>2002-08-19, Revidering av lagsammansättning Fkh, Bkh, lg, samt gravyrtext på medaljer</w:t>
      </w:r>
    </w:p>
    <w:p>
      <w:pPr>
        <w:pStyle w:val="Normal"/>
        <w:numPr>
          <w:ilvl w:val="0"/>
          <w:numId w:val="16"/>
        </w:numPr>
        <w:tabs>
          <w:tab w:val="clear" w:pos="1304"/>
        </w:tabs>
        <w:ind w:left="284" w:hanging="284"/>
        <w:rPr/>
      </w:pPr>
      <w:r>
        <w:rPr/>
        <w:t>2003-04-29, Klass B17 ingår i Ungdomsmästerskapet, i FM GL.</w:t>
      </w:r>
    </w:p>
    <w:p>
      <w:pPr>
        <w:pStyle w:val="Normal"/>
        <w:numPr>
          <w:ilvl w:val="0"/>
          <w:numId w:val="16"/>
        </w:numPr>
        <w:tabs>
          <w:tab w:val="clear" w:pos="1304"/>
        </w:tabs>
        <w:ind w:left="284" w:hanging="284"/>
        <w:rPr/>
      </w:pPr>
      <w:r>
        <w:rPr/>
        <w:t>2004-02-18, Nytt K-pist liggande och justering ställningar och fält. Enligt styrelsebeslut.</w:t>
      </w:r>
    </w:p>
    <w:p>
      <w:pPr>
        <w:pStyle w:val="Normal"/>
        <w:numPr>
          <w:ilvl w:val="0"/>
          <w:numId w:val="16"/>
        </w:numPr>
        <w:tabs>
          <w:tab w:val="clear" w:pos="1304"/>
        </w:tabs>
        <w:ind w:left="284" w:hanging="284"/>
        <w:rPr/>
      </w:pPr>
      <w:r>
        <w:rPr/>
        <w:t>2005-07-27, Ändring KhF, veteraner endast liggande. Enligt AU-beslut.</w:t>
      </w:r>
    </w:p>
    <w:p>
      <w:pPr>
        <w:pStyle w:val="Normal"/>
        <w:numPr>
          <w:ilvl w:val="0"/>
          <w:numId w:val="16"/>
        </w:numPr>
        <w:tabs>
          <w:tab w:val="clear" w:pos="1304"/>
        </w:tabs>
        <w:ind w:left="284" w:hanging="284"/>
        <w:rPr/>
      </w:pPr>
      <w:r>
        <w:rPr/>
        <w:t xml:space="preserve">2007-10-07, Justering av grenbeteckningar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1843"/>
        <w:tab w:val="clear" w:pos="4536"/>
        <w:tab w:val="clear" w:pos="5670"/>
        <w:tab w:val="clear" w:pos="9072"/>
        <w:tab w:val="left" w:pos="3402" w:leader="none"/>
        <w:tab w:val="left" w:pos="5387" w:leader="none"/>
        <w:tab w:val="lef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 xml:space="preserve">AC.Skfb@telia.com </w:t>
      <w:tab/>
      <w:tab/>
      <w:t>AC.Uskfb@telia.com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enast reviderad: 2007-10-07</w:t>
      <w:tab/>
      <w:tab/>
      <w:t xml:space="preserve">Sid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799" w:leader="dot"/>
      </w:tabs>
      <w:spacing w:before="60" w:after="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0" w:after="120"/>
      <w:ind w:left="2552" w:hanging="255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0:52:00Z</dcterms:created>
  <dc:creator>www.AC-Skytte.com</dc:creator>
  <dc:description/>
  <cp:keywords/>
  <dc:language>en-US</dc:language>
  <cp:lastModifiedBy>www.AC-Skytte.com</cp:lastModifiedBy>
  <cp:lastPrinted>2002-08-23T19:29:00Z</cp:lastPrinted>
  <dcterms:modified xsi:type="dcterms:W3CDTF">2007-10-07T17:21:00Z</dcterms:modified>
  <cp:revision>7</cp:revision>
  <dc:subject/>
  <dc:title>www.AC-Skytte.com - Regelverk</dc:title>
</cp:coreProperties>
</file>