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iser vid HB 6,5 mm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talt 93 startande (64 skyttar har skjutit 3-4 gg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enningpriser till samtliga klasser (totalt 4.000:-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993"/>
        <w:gridCol w:w="567"/>
        <w:gridCol w:w="567"/>
        <w:gridCol w:w="567"/>
        <w:gridCol w:w="567"/>
        <w:gridCol w:w="1842"/>
        <w:gridCol w:w="993"/>
        <w:gridCol w:w="850"/>
        <w:gridCol w:w="85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f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s</w:t>
            </w:r>
          </w:p>
        </w:tc>
      </w:tr>
      <w:tr>
        <w:trPr/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der Wahlberg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 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rs Sandströ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-I Karl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nart Jakob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dreas Nor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ä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 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örgen Å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t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ikael Lund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ennart Bur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ä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pol. Nor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ä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 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aniel Zakri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enny Johan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ä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han Zakri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ie Fjäll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-f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tin Olof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nä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 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sefin Öbe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bä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en 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nä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o Lar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lf Å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t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er-Erik Ögr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nä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rtus Falk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G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eorg Vikströ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nä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riana Olof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fjä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-O Elias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rä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onny Vid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v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: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680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ytteföreni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spengar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delning av prispengar</w:t>
            </w:r>
          </w:p>
        </w:tc>
      </w:tr>
      <w:tr>
        <w:trPr/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ttby skf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:-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örgen Åström 200:- och Rolf Åström 200:-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eå sk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us Falkman 200:- och Bo Larsson 2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träsk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-Olov Eliasson 1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rken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ael Lundström 1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rdvik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ny Videll 1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sbäck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as Norberg 200:-, Napoleum Norberg 200:-, Josefin Öberg 200:-, Jenny Johansson 100:- och Lennart Burström 1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sfjäll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ana Olofsson 2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mselefors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rs Sandström 200:-, Daniel Zakrisson 200:-, Johan Zakrisson 200:-, Marie Fjällström 200:-, Peder Wahlberg 200:-, D - I Karlsson 100:- och Lennart Jakobsson 1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ännäs s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Olofsson 200:-, Georg Vikström 200:-, Per-Erik Ögren 200:- och Sten Ström 100: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 kron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:-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vanstående prispengar skickas till respektive skytteförening som sedan svarar för att skyttarna erhåller prispengar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v 64 skyttar får 24 st priser. Kostnaderna debiteras skf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ÄSTERBOTTENS SKYTTEFÖRBU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 Lindberg</w:t>
        <w:tab/>
        <w:tab/>
        <w:tab/>
        <w:t>Ulf Ohlsson</w:t>
      </w:r>
    </w:p>
    <w:p>
      <w:pPr>
        <w:pStyle w:val="Normal"/>
        <w:rPr>
          <w:sz w:val="24"/>
        </w:rPr>
      </w:pPr>
      <w:r>
        <w:rPr>
          <w:sz w:val="24"/>
        </w:rPr>
        <w:t>Sekr/kassör</w:t>
        <w:tab/>
        <w:tab/>
        <w:tab/>
        <w:t>Grenl 6,5</w:t>
      </w:r>
    </w:p>
    <w:sectPr>
      <w:headerReference w:type="default" r:id="rId2"/>
      <w:type w:val="nextPage"/>
      <w:pgSz w:w="11906" w:h="16838"/>
      <w:pgMar w:left="1134" w:right="9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VÄSTERBOTTENS</w:t>
      <w:tab/>
      <w:tab/>
      <w:t>Umeå 2001-09-26</w:t>
    </w:r>
  </w:p>
  <w:p>
    <w:pPr>
      <w:pStyle w:val="Header"/>
      <w:rPr>
        <w:sz w:val="24"/>
      </w:rPr>
    </w:pPr>
    <w:r>
      <w:rPr>
        <w:sz w:val="24"/>
      </w:rPr>
      <w:t>SKYTTEFÖ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5T19:26:00Z</dcterms:created>
  <dc:creator>Bo Lindberg</dc:creator>
  <dc:description/>
  <dc:language>en-US</dc:language>
  <cp:lastModifiedBy>Cap Gemini</cp:lastModifiedBy>
  <cp:lastPrinted>2001-09-23T14:34:00Z</cp:lastPrinted>
  <dcterms:modified xsi:type="dcterms:W3CDTF">2001-10-05T13:47:00Z</dcterms:modified>
  <cp:revision>10</cp:revision>
  <dc:subject/>
  <dc:title>HB BG</dc:title>
</cp:coreProperties>
</file>