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SER HEMMABANA KORTHÅLL 2001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/>
        <w:t>Totalt  190 startande ( 106 skyttar har skjutit  3-4 gg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Klass K 11 - 15</w:t>
      </w:r>
      <w:r>
        <w:rPr>
          <w:szCs w:val="24"/>
        </w:rPr>
        <w:tab/>
      </w:r>
      <w:r>
        <w:rPr/>
        <w:t>Hederspriser</w:t>
      </w:r>
    </w:p>
    <w:p>
      <w:pPr>
        <w:pStyle w:val="Normal"/>
        <w:rPr>
          <w:szCs w:val="24"/>
        </w:rPr>
      </w:pPr>
      <w:r>
        <w:rPr/>
        <w:t>Klass Jun - Vet</w:t>
      </w:r>
      <w:r>
        <w:rPr>
          <w:szCs w:val="24"/>
        </w:rPr>
        <w:tab/>
      </w:r>
      <w:r>
        <w:rPr/>
        <w:t>Penningpris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u w:val="single"/>
        </w:rPr>
        <w:t>Hederspriser</w:t>
      </w:r>
      <w:r>
        <w:rPr>
          <w:b/>
          <w:bCs/>
          <w:szCs w:val="24"/>
          <w:u w:val="single"/>
        </w:rPr>
        <w:tab/>
      </w:r>
    </w:p>
    <w:p>
      <w:pPr>
        <w:pStyle w:val="Normal"/>
        <w:rPr/>
      </w:pPr>
      <w:r>
        <w:rPr/>
        <w:t>Klass K 11</w:t>
      </w:r>
      <w:r>
        <w:rPr>
          <w:szCs w:val="24"/>
        </w:rPr>
        <w:tab/>
      </w:r>
      <w:r>
        <w:rPr/>
        <w:t>5 st priser</w:t>
      </w:r>
      <w:r>
        <w:rPr>
          <w:szCs w:val="24"/>
        </w:rPr>
        <w:tab/>
      </w:r>
    </w:p>
    <w:p>
      <w:pPr>
        <w:pStyle w:val="Normal"/>
        <w:rPr/>
      </w:pPr>
      <w:r>
        <w:rPr/>
        <w:t>Klass K 13</w:t>
      </w:r>
      <w:r>
        <w:rPr>
          <w:szCs w:val="24"/>
        </w:rPr>
        <w:tab/>
      </w:r>
      <w:r>
        <w:rPr/>
        <w:t>5 st priser</w:t>
      </w:r>
      <w:r>
        <w:rPr>
          <w:szCs w:val="24"/>
        </w:rPr>
        <w:tab/>
      </w:r>
    </w:p>
    <w:p>
      <w:pPr>
        <w:pStyle w:val="Normal"/>
        <w:rPr/>
      </w:pPr>
      <w:r>
        <w:rPr/>
        <w:t>Klass K 15</w:t>
      </w:r>
      <w:r>
        <w:rPr>
          <w:szCs w:val="24"/>
        </w:rPr>
        <w:tab/>
      </w:r>
      <w:r>
        <w:rPr/>
        <w:t>5 st priser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Penningpriser</w:t>
      </w:r>
      <w:r>
        <w:rPr>
          <w:b/>
          <w:bCs/>
          <w:szCs w:val="24"/>
          <w:u w:val="single"/>
        </w:rPr>
        <w:tab/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/>
        <w:t>Jun ligg, jun stå, sen ligg, sen ställ, vet ligg, vet stäl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/>
        <w:t>Placering</w:t>
      </w:r>
      <w:r>
        <w:rPr>
          <w:szCs w:val="24"/>
        </w:rPr>
        <w:tab/>
      </w:r>
      <w:r>
        <w:rPr/>
        <w:t>Pris</w:t>
      </w:r>
      <w:r>
        <w:rPr>
          <w:szCs w:val="24"/>
        </w:rPr>
        <w:tab/>
      </w:r>
      <w:r>
        <w:rPr/>
        <w:t>Antal</w:t>
      </w:r>
      <w:r>
        <w:rPr>
          <w:szCs w:val="24"/>
        </w:rPr>
        <w:tab/>
      </w:r>
      <w:r>
        <w:rPr/>
        <w:t>Totalt</w:t>
      </w:r>
      <w:r>
        <w:rPr>
          <w:szCs w:val="24"/>
        </w:rPr>
        <w:tab/>
      </w:r>
    </w:p>
    <w:p>
      <w:pPr>
        <w:pStyle w:val="Normal"/>
        <w:rPr/>
      </w:pPr>
      <w:r>
        <w:rPr/>
        <w:t>1</w:t>
      </w:r>
      <w:r>
        <w:rPr>
          <w:szCs w:val="24"/>
        </w:rPr>
        <w:tab/>
      </w:r>
      <w:r>
        <w:rPr/>
        <w:t xml:space="preserve">   200 kr </w:t>
      </w:r>
      <w:r>
        <w:rPr>
          <w:szCs w:val="24"/>
        </w:rPr>
        <w:tab/>
      </w:r>
      <w:r>
        <w:rPr/>
        <w:t xml:space="preserve">        6    </w:t>
      </w:r>
      <w:r>
        <w:rPr>
          <w:szCs w:val="24"/>
        </w:rPr>
        <w:tab/>
      </w:r>
      <w:r>
        <w:rPr/>
        <w:t xml:space="preserve">   1 200 kr </w:t>
      </w:r>
      <w:r>
        <w:rPr>
          <w:szCs w:val="24"/>
        </w:rPr>
        <w:tab/>
      </w:r>
    </w:p>
    <w:p>
      <w:pPr>
        <w:pStyle w:val="Normal"/>
        <w:rPr/>
      </w:pPr>
      <w:r>
        <w:rPr/>
        <w:t>2</w:t>
      </w:r>
      <w:r>
        <w:rPr>
          <w:szCs w:val="24"/>
        </w:rPr>
        <w:tab/>
      </w:r>
      <w:r>
        <w:rPr/>
        <w:t xml:space="preserve">   100 kr </w:t>
      </w:r>
      <w:r>
        <w:rPr>
          <w:szCs w:val="24"/>
        </w:rPr>
        <w:tab/>
      </w:r>
      <w:r>
        <w:rPr/>
        <w:t xml:space="preserve">        6    </w:t>
      </w:r>
      <w:r>
        <w:rPr>
          <w:szCs w:val="24"/>
        </w:rPr>
        <w:tab/>
      </w:r>
      <w:r>
        <w:rPr/>
        <w:t xml:space="preserve">      600 kr </w:t>
      </w:r>
      <w:r>
        <w:rPr>
          <w:szCs w:val="24"/>
        </w:rPr>
        <w:tab/>
      </w:r>
    </w:p>
    <w:p>
      <w:pPr>
        <w:pStyle w:val="Normal"/>
        <w:rPr/>
      </w:pPr>
      <w:r>
        <w:rPr/>
        <w:t>3</w:t>
      </w:r>
      <w:r>
        <w:rPr>
          <w:szCs w:val="24"/>
        </w:rPr>
        <w:tab/>
      </w:r>
      <w:r>
        <w:rPr/>
        <w:t xml:space="preserve">   100 kr </w:t>
      </w:r>
      <w:r>
        <w:rPr>
          <w:szCs w:val="24"/>
        </w:rPr>
        <w:tab/>
      </w:r>
      <w:r>
        <w:rPr/>
        <w:t xml:space="preserve">        2    </w:t>
      </w:r>
      <w:r>
        <w:rPr>
          <w:szCs w:val="24"/>
        </w:rPr>
        <w:tab/>
      </w:r>
      <w:r>
        <w:rPr/>
        <w:t xml:space="preserve">      200 kr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/>
        <w:t> 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>
          <w:b/>
          <w:bCs/>
        </w:rPr>
        <w:t xml:space="preserve">      14    </w:t>
      </w:r>
      <w:r>
        <w:rPr>
          <w:b/>
          <w:bCs/>
          <w:szCs w:val="24"/>
        </w:rPr>
        <w:tab/>
      </w:r>
      <w:r>
        <w:rPr>
          <w:b/>
          <w:bCs/>
        </w:rPr>
        <w:t xml:space="preserve">   2 000 kr </w:t>
      </w:r>
      <w:r>
        <w:rPr>
          <w:b/>
          <w:bCs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/>
        <w:t>Antal starter &gt; 19 = tre penningpriser.</w:t>
      </w:r>
      <w:r>
        <w:rPr>
          <w:szCs w:val="24"/>
        </w:rPr>
        <w:tab/>
      </w:r>
    </w:p>
    <w:p>
      <w:pPr>
        <w:pStyle w:val="Normal"/>
        <w:rPr/>
      </w:pPr>
      <w:r>
        <w:rPr/>
        <w:t>Antal starter &lt; 19 = två penningpriser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Fördelning föreningsvis</w:t>
      </w:r>
      <w:r>
        <w:rPr>
          <w:b/>
          <w:bCs/>
          <w:szCs w:val="24"/>
          <w:u w:val="single"/>
        </w:rPr>
        <w:tab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/>
        <w:t xml:space="preserve">Ramselefors 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 xml:space="preserve">      200 kr </w:t>
      </w:r>
      <w:r>
        <w:rPr>
          <w:szCs w:val="24"/>
        </w:rPr>
        <w:tab/>
      </w:r>
    </w:p>
    <w:p>
      <w:pPr>
        <w:pStyle w:val="Normal"/>
        <w:rPr/>
      </w:pPr>
      <w:r>
        <w:rPr/>
        <w:t>Umeå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 xml:space="preserve">      600 kr </w:t>
      </w:r>
      <w:r>
        <w:rPr>
          <w:szCs w:val="24"/>
        </w:rPr>
        <w:tab/>
      </w:r>
    </w:p>
    <w:p>
      <w:pPr>
        <w:pStyle w:val="Normal"/>
        <w:rPr/>
      </w:pPr>
      <w:r>
        <w:rPr/>
        <w:t>Drängesmark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 xml:space="preserve">      100 kr </w:t>
      </w:r>
      <w:r>
        <w:rPr>
          <w:szCs w:val="24"/>
        </w:rPr>
        <w:tab/>
      </w:r>
    </w:p>
    <w:p>
      <w:pPr>
        <w:pStyle w:val="Normal"/>
        <w:rPr/>
      </w:pPr>
      <w:r>
        <w:rPr/>
        <w:t>I 20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 xml:space="preserve">      200 kr </w:t>
      </w:r>
      <w:r>
        <w:rPr>
          <w:szCs w:val="24"/>
        </w:rPr>
        <w:tab/>
      </w:r>
    </w:p>
    <w:p>
      <w:pPr>
        <w:pStyle w:val="Normal"/>
        <w:rPr/>
      </w:pPr>
      <w:r>
        <w:rPr/>
        <w:t>Flarken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 xml:space="preserve">      100 kr </w:t>
      </w:r>
      <w:r>
        <w:rPr>
          <w:szCs w:val="24"/>
        </w:rPr>
        <w:tab/>
      </w:r>
    </w:p>
    <w:p>
      <w:pPr>
        <w:pStyle w:val="Normal"/>
        <w:rPr/>
      </w:pPr>
      <w:r>
        <w:rPr/>
        <w:t>Vännäs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 xml:space="preserve">      800 kr </w:t>
      </w:r>
      <w:r>
        <w:rPr>
          <w:szCs w:val="24"/>
        </w:rPr>
        <w:tab/>
      </w:r>
    </w:p>
    <w:p>
      <w:pPr>
        <w:pStyle w:val="Normal"/>
        <w:rPr/>
      </w:pPr>
      <w:r>
        <w:rPr/>
        <w:t> 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/>
        <w:t> </w:t>
      </w:r>
      <w:r>
        <w:rPr>
          <w:szCs w:val="24"/>
        </w:rPr>
        <w:tab/>
      </w:r>
      <w:r>
        <w:rPr>
          <w:b/>
          <w:bCs/>
        </w:rPr>
        <w:t xml:space="preserve">   2 000 kr </w:t>
      </w:r>
      <w:r>
        <w:rPr>
          <w:b/>
          <w:bCs/>
          <w:szCs w:val="24"/>
        </w:rPr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Ovanstående prispengar skickas till resp skf som sedan svarar för att skyttarna erhåller prispengarna.</w:t>
      </w:r>
    </w:p>
    <w:p>
      <w:pPr>
        <w:pStyle w:val="Normal"/>
        <w:rPr/>
      </w:pPr>
      <w:r>
        <w:rPr/>
        <w:t>Hederspriserna tilldelas senare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/>
        <w:t>Västerbottens ungdomsskytteförbund</w:t>
      </w:r>
      <w:r>
        <w:rPr>
          <w:szCs w:val="24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/>
        <w:t>Umeå 2001-09-26</w:t>
      </w:r>
      <w:r>
        <w:rPr>
          <w:szCs w:val="24"/>
        </w:rPr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Cs w:val="24"/>
        </w:rPr>
      </w:pPr>
      <w:r>
        <w:rPr/>
        <w:t>Bo Lindberg</w:t>
      </w:r>
      <w:r>
        <w:rPr>
          <w:szCs w:val="24"/>
        </w:rPr>
        <w:tab/>
      </w:r>
      <w:r>
        <w:rPr>
          <w:sz w:val="20"/>
        </w:rPr>
        <w:tab/>
      </w:r>
      <w:r>
        <w:rPr/>
        <w:t>Håkan Lindkvist</w:t>
      </w:r>
    </w:p>
    <w:p>
      <w:pPr>
        <w:pStyle w:val="Normal"/>
        <w:rPr>
          <w:sz w:val="20"/>
        </w:rPr>
      </w:pPr>
      <w:r>
        <w:rPr>
          <w:sz w:val="20"/>
        </w:rPr>
        <w:t>Sekr/kassör</w:t>
        <w:tab/>
        <w:tab/>
        <w:tab/>
        <w:t>Grenl kh</w:t>
        <w:tab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PRISFÖRDELNINGSLISTA HEMMABANA KORTHÅLL 200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1304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Klass K 11 ligg m stöd ( 28 start, 13 genomfört)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Anneli Westermark</w:t>
        <w:tab/>
        <w:t>Bastuträsk</w:t>
        <w:tab/>
        <w:t>590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Jennie Holmgren</w:t>
        <w:tab/>
        <w:t>Ramselefors</w:t>
        <w:tab/>
        <w:t>585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Kevin Yu</w:t>
        <w:tab/>
        <w:t>Umeå</w:t>
        <w:tab/>
        <w:t>571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Mikael Gustavsson</w:t>
        <w:tab/>
        <w:t>Umeå</w:t>
        <w:tab/>
        <w:t>566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Christer Burvall</w:t>
        <w:tab/>
        <w:t>Bastuträsk</w:t>
        <w:tab/>
        <w:t>566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Klass K 13 ligg m stöd ( 28 start, 12 genomfört)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Marie Fjällström</w:t>
        <w:tab/>
        <w:t>Ramselefors</w:t>
        <w:tab/>
        <w:t>598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Maria Hägglund</w:t>
        <w:tab/>
        <w:t>Ramselefors</w:t>
        <w:tab/>
        <w:t>592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Kristina Häggström</w:t>
        <w:tab/>
        <w:t>Ramselefors</w:t>
        <w:tab/>
        <w:t>582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Marlén Forsell</w:t>
        <w:tab/>
        <w:t>Ramselefors</w:t>
        <w:tab/>
        <w:t>580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Johan Nilsson</w:t>
        <w:tab/>
        <w:t>Ramselefors</w:t>
        <w:tab/>
        <w:t>577 p</w:t>
        <w:tab/>
        <w:t>Hederspris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Klass K 15 ligg m stöd ( 21 start, 12 genomfört)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Fredrik Forsgren</w:t>
        <w:tab/>
        <w:t>Ramselefors</w:t>
        <w:tab/>
        <w:t>596 p</w:t>
        <w:tab/>
        <w:t xml:space="preserve"> Hederspris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Johan Zakrisson</w:t>
        <w:tab/>
        <w:t>Ramselefors</w:t>
        <w:tab/>
        <w:t>589 p</w:t>
        <w:tab/>
        <w:t xml:space="preserve"> Hederspris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Monica Häggström</w:t>
        <w:tab/>
        <w:t>Ramselefors</w:t>
        <w:tab/>
        <w:t>584 p</w:t>
        <w:tab/>
        <w:t xml:space="preserve"> Hederspris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Daniel Zakrisson</w:t>
        <w:tab/>
        <w:t>Ramselefors</w:t>
        <w:tab/>
        <w:t>580 p</w:t>
        <w:tab/>
        <w:t xml:space="preserve"> Hederspris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Mattias Lundström</w:t>
        <w:tab/>
        <w:t>Flarken</w:t>
        <w:tab/>
        <w:t>571 p</w:t>
        <w:tab/>
        <w:t xml:space="preserve"> Hederspris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Juniorer liggande ( 20 start, 15 genomfört)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Christian Lejon</w:t>
        <w:tab/>
        <w:t>Umeå</w:t>
        <w:tab/>
        <w:t>593 p</w:t>
        <w:tab/>
        <w:t xml:space="preserve">        2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Lars Möllsten</w:t>
        <w:tab/>
        <w:t>Umeå</w:t>
        <w:tab/>
        <w:t>588 p</w:t>
        <w:tab/>
        <w:t xml:space="preserve">        1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Magnus Lindkvist</w:t>
        <w:tab/>
        <w:t>Umeå</w:t>
        <w:tab/>
        <w:t>588 p</w:t>
        <w:tab/>
        <w:t xml:space="preserve">        1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Juniorer ställningar ( 6 start, 4 genomfört)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Magnus Lindkvist</w:t>
        <w:tab/>
        <w:t>Umeå</w:t>
        <w:tab/>
        <w:t>575 p</w:t>
        <w:tab/>
        <w:t xml:space="preserve">        2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Mikael Lundström</w:t>
        <w:tab/>
        <w:t>Flarken</w:t>
        <w:tab/>
        <w:t>556 p</w:t>
        <w:tab/>
        <w:t xml:space="preserve">        1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niorer liggande ( 24 start, 18 genomfört)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Thomas Holmlund</w:t>
        <w:tab/>
        <w:t>Vännäs</w:t>
        <w:tab/>
        <w:t>594 p</w:t>
        <w:tab/>
        <w:t xml:space="preserve">        2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Per Lundström</w:t>
        <w:tab/>
        <w:t>Drängesmark</w:t>
        <w:tab/>
        <w:t>591 p</w:t>
        <w:tab/>
        <w:t xml:space="preserve">        1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Dan-Ivan Karlsson</w:t>
        <w:tab/>
        <w:t>Ramselefors</w:t>
        <w:tab/>
        <w:t>586 p</w:t>
        <w:tab/>
        <w:t xml:space="preserve">        1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niorer ställningar ( 17 start, 14 genomfört)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Thomas Holmlund</w:t>
        <w:tab/>
        <w:t>Vännäs</w:t>
        <w:tab/>
        <w:t>583 p</w:t>
        <w:tab/>
        <w:t xml:space="preserve">        2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Dan-IvanKarlsson</w:t>
        <w:tab/>
        <w:t>Ramselefors</w:t>
        <w:tab/>
        <w:t>570 p</w:t>
        <w:tab/>
        <w:t xml:space="preserve">        1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eteraner liggande ( 16 start, 13 genomfört)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Nils Stigholt</w:t>
        <w:tab/>
        <w:t>I 20</w:t>
        <w:tab/>
        <w:t>585 p</w:t>
        <w:tab/>
        <w:t xml:space="preserve">        2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Martin Olofsson</w:t>
        <w:tab/>
        <w:t>Vännäs</w:t>
        <w:tab/>
        <w:t>584 p</w:t>
        <w:tab/>
        <w:t xml:space="preserve">        1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eteraner ställningar ( 8 start, 5 genomfört)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Martin Olofsson</w:t>
        <w:tab/>
        <w:t>Vännäs</w:t>
        <w:tab/>
        <w:t>557 p</w:t>
        <w:tab/>
        <w:t xml:space="preserve">        2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/>
      </w:pPr>
      <w:r>
        <w:rPr>
          <w:rFonts w:cs="Arial" w:ascii="Arial" w:hAnsi="Arial"/>
          <w:sz w:val="20"/>
        </w:rPr>
        <w:t>2</w:t>
        <w:tab/>
        <w:t>Sten Ström</w:t>
        <w:tab/>
        <w:t>Vännäs</w:t>
        <w:tab/>
        <w:t>551 p</w:t>
        <w:tab/>
      </w:r>
      <w:r>
        <w:rPr>
          <w:rFonts w:cs="Arial" w:ascii="Arial" w:hAnsi="Arial"/>
          <w:sz w:val="20"/>
          <w:u w:val="single"/>
        </w:rPr>
        <w:t xml:space="preserve">        1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</w:rPr>
        <w:t>Totalt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</w:rPr>
        <w:t xml:space="preserve"> 2.000 kr </w:t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1304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/>
      </w:pPr>
      <w:r>
        <w:rPr/>
        <w:t>Bo Lindberg</w:t>
      </w:r>
      <w:r>
        <w:rPr>
          <w:szCs w:val="24"/>
        </w:rPr>
        <w:tab/>
      </w:r>
      <w:r>
        <w:rPr/>
        <w:t>Håkan Lindkvist</w:t>
      </w:r>
      <w:r>
        <w:rPr>
          <w:szCs w:val="24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764" w:leader="none"/>
          <w:tab w:val="left" w:pos="2798" w:leader="none"/>
          <w:tab w:val="left" w:pos="4824" w:leader="none"/>
          <w:tab w:val="left" w:pos="5625" w:leader="none"/>
          <w:tab w:val="left" w:pos="6860" w:leader="none"/>
        </w:tabs>
        <w:rPr>
          <w:sz w:val="20"/>
        </w:rPr>
      </w:pPr>
      <w:r>
        <w:rPr>
          <w:sz w:val="20"/>
        </w:rPr>
        <w:t>Kassör</w:t>
        <w:tab/>
        <w:tab/>
        <w:t>Grenl kh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1843"/>
        <w:tab w:val="clear" w:pos="4536"/>
        <w:tab w:val="clear" w:pos="5670"/>
        <w:tab w:val="clear" w:pos="9072"/>
        <w:tab w:val="left" w:pos="3402" w:leader="none"/>
        <w:tab w:val="left" w:pos="5387" w:leader="none"/>
        <w:tab w:val="left" w:pos="7938" w:leader="none"/>
      </w:tabs>
      <w:rPr>
        <w:sz w:val="16"/>
      </w:rPr>
    </w:pPr>
    <w:r>
      <w:rPr>
        <w:sz w:val="16"/>
      </w:rPr>
      <w:t>Adress</w:t>
      <w:tab/>
      <w:t>Telefon</w:t>
      <w:tab/>
      <w:t>Telefax</w:t>
      <w:tab/>
      <w:t>Hemsida</w:t>
    </w:r>
  </w:p>
  <w:p>
    <w:pPr>
      <w:pStyle w:val="Header"/>
      <w:pBdr>
        <w:top w:val="single" w:sz="6" w:space="1" w:color="000000"/>
      </w:pBdr>
      <w:tabs>
        <w:tab w:val="clear" w:pos="1843"/>
        <w:tab w:val="clear" w:pos="4536"/>
        <w:tab w:val="clear" w:pos="5670"/>
        <w:tab w:val="clear" w:pos="9072"/>
        <w:tab w:val="left" w:pos="3402" w:leader="none"/>
        <w:tab w:val="left" w:pos="5387" w:leader="none"/>
        <w:tab w:val="left" w:pos="7938" w:leader="none"/>
      </w:tabs>
      <w:rPr/>
    </w:pPr>
    <w:r>
      <w:rPr/>
      <w:t>Hyggesvägen 10, 903 46  Umeå</w:t>
      <w:tab/>
      <w:t>090-71 58 60</w:t>
      <w:tab/>
      <w:t>090-71 58 61</w:t>
      <w:tab/>
      <w:t>www.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Cs w:val="24"/>
      <w:lang w:val="en-GB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b/>
      <w:bCs/>
      <w:szCs w:val="24"/>
      <w:u w:val="single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  <w:u w:val="single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  <w:lang w:val="en-GB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szCs w:val="24"/>
      <w:lang w:val="en-GB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szCs w:val="24"/>
      <w:lang w:val="en-GB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52:00Z</dcterms:created>
  <dc:creator>Stefan Thorin</dc:creator>
  <dc:description/>
  <dc:language>en-US</dc:language>
  <cp:lastModifiedBy>Cap Gemini</cp:lastModifiedBy>
  <cp:lastPrinted>2001-10-03T08:56:00Z</cp:lastPrinted>
  <dcterms:modified xsi:type="dcterms:W3CDTF">2001-10-05T13:59:00Z</dcterms:modified>
  <cp:revision>4</cp:revision>
  <dc:subject/>
  <dc:title>HB KH</dc:title>
</cp:coreProperties>
</file>